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ROM THE INFORMATION COLLECTED HEALTHY MAINE PARTNERS COULD PROVIDE LANDLORDS (AND TENANTS) LEAD POISONING PREVENTION MATERIAL, FREE LEAD DUST TESTING AND RRP TRAINING POSSIBILI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LEASE ANSWER THE FOLLOWING QUES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HEN WAS THE BUILDING BUILT? 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UMBER OF UNITS IN BUILDING?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AS THE LANDLORD/MANAGER HAD ANY TRAINING IN LEAD SAFE PRACTICES? 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AS THE BUILDING /UNIT BEEN LEAD ABATED? __________________IF NOT WOULD YOU LIKE TO TEST YOUR BUILDING FOR LEAD?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AS THE BUILDING BEEN TESTED FOR RADON?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E YOU A MEMBER OF THE SANFORD/SPRINGVALE LANDLORD ASSOCIATION? 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OULD YOU LIKE INFORMATION ON THE LANDLORD ASSOCIATION?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F YES TO THE ABOVE QUESTION HOW WOULD YOU LIKE TO BE CONTACTED?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ANK YOU FOR ANSWERING THESE QUES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Imprint MT Shadow" w:hAnsi="Imprint MT Shadow" w:cs="Arial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Imprint MT Shadow" w:hAnsi="Imprint MT Shadow" w:cs="Imprint MT Shado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7560" w:leader="none"/>
      </w:tabs>
      <w:ind w:left="-1080" w:hanging="0"/>
      <w:jc w:val="both"/>
    </w:pPr>
    <w:rPr>
      <w:rFonts w:ascii="Britannic Bold" w:hAnsi="Britannic Bold" w:cs="Arial"/>
      <w:color w:val="000080"/>
    </w:rPr>
  </w:style>
  <w:style w:type="paragraph" w:styleId="Signature">
    <w:name w:val="Signature"/>
    <w:basedOn w:val="Normal"/>
    <w:pPr/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paragraph" w:styleId="ReturnAddress">
    <w:name w:val="Return Address"/>
    <w:basedOn w:val="Normal"/>
    <w:qFormat/>
    <w:pPr/>
    <w:rPr>
      <w:rFonts w:ascii="Times New Roman" w:hAnsi="Times New Roman" w:cs="Times New Roman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</w:rPr>
  </w:style>
  <w:style w:type="paragraph" w:styleId="CcList">
    <w:name w:val="Cc List"/>
    <w:basedOn w:val="Normal"/>
    <w:qFormat/>
    <w:pPr/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rFonts w:ascii="Tahoma" w:hAnsi="Tahoma" w:cs="Tahoma"/>
      <w:color w:val="00008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32:00Z</dcterms:created>
  <dc:creator>jacarlson</dc:creator>
  <dc:description/>
  <cp:keywords/>
  <dc:language>en-US</dc:language>
  <cp:lastModifiedBy>OIT</cp:lastModifiedBy>
  <cp:lastPrinted>2006-06-05T10:04:00Z</cp:lastPrinted>
  <dcterms:modified xsi:type="dcterms:W3CDTF">2011-12-02T20:32:00Z</dcterms:modified>
  <cp:revision>2</cp:revision>
  <dc:subject/>
  <dc:title>Town of Sanford, Maine</dc:title>
</cp:coreProperties>
</file>