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36"/>
          <w:szCs w:val="36"/>
          <w:u w:val="single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14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NAC-NSPF CERTIFIED POOL/SPA OPERATOR COURSE SCHEDULE</w:t>
      </w:r>
      <w:r>
        <w:rPr>
          <w:rFonts w:cs="Arial" w:ascii="Arial" w:hAnsi="Arial"/>
          <w:kern w:val="2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kern w:val="2"/>
          <w:sz w:val="40"/>
          <w:szCs w:val="40"/>
          <w:u w:val="single"/>
        </w:rPr>
        <w:t>SPRING- 2016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  <w:t>CITY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32"/>
          <w:szCs w:val="32"/>
          <w:u w:val="single"/>
        </w:rPr>
        <w:t>DA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West Springfield, MA</w:t>
        <w:tab/>
        <w:t>March 3 &amp; 4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kern w:val="2"/>
          <w:sz w:val="32"/>
          <w:szCs w:val="32"/>
        </w:rPr>
        <w:tab/>
        <w:t>New Bedford, MA</w:t>
        <w:tab/>
        <w:tab/>
        <w:t>March 8 &amp; 9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Danvers, MA</w:t>
        <w:tab/>
        <w:tab/>
        <w:tab/>
        <w:t>March 10 &amp; 1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Worcester, MA</w:t>
        <w:tab/>
        <w:tab/>
        <w:t>March 15 &amp; 16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Pittsfield, MA</w:t>
        <w:tab/>
        <w:t xml:space="preserve">         </w:t>
        <w:tab/>
        <w:t>March 17 &amp; 18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Boston, MA</w:t>
        <w:tab/>
        <w:tab/>
        <w:t xml:space="preserve">        March 22 &amp; 23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Chicopee, MA</w:t>
        <w:tab/>
        <w:tab/>
        <w:t xml:space="preserve">        April 7 &amp; 8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kern w:val="2"/>
          <w:sz w:val="32"/>
          <w:szCs w:val="32"/>
        </w:rPr>
        <w:tab/>
        <w:t>Falmouth, MA</w:t>
        <w:tab/>
        <w:tab/>
        <w:tab/>
        <w:t>April 12 &amp; 13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Lowell, MA</w:t>
        <w:tab/>
        <w:tab/>
        <w:tab/>
        <w:t>April 14 &amp; 15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Taunton, MA</w:t>
        <w:tab/>
        <w:tab/>
        <w:tab/>
        <w:t>April 19 &amp; 20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Worcester, MA</w:t>
        <w:tab/>
        <w:tab/>
        <w:t>April 21 &amp; 2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Waterville, ME</w:t>
        <w:tab/>
        <w:tab/>
        <w:tab/>
        <w:t>April 26 &amp; 27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Portland, ME</w:t>
        <w:tab/>
        <w:tab/>
        <w:tab/>
        <w:t>April 28 &amp; 29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Boston, MA</w:t>
        <w:tab/>
        <w:tab/>
        <w:tab/>
        <w:t>May 3 &amp; 4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Burlington, VT</w:t>
        <w:tab/>
        <w:tab/>
        <w:t>May 5 &amp; 6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Ellsworth, ME</w:t>
        <w:tab/>
        <w:tab/>
        <w:tab/>
        <w:t>May 10 &amp; 11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Saco, ME</w:t>
        <w:tab/>
        <w:tab/>
        <w:tab/>
        <w:tab/>
        <w:t>May 12 &amp; 13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Norwood, MA</w:t>
        <w:tab/>
        <w:tab/>
        <w:t xml:space="preserve">        May 17 &amp; 18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Portsmouth, NH</w:t>
        <w:tab/>
        <w:tab/>
        <w:t>May 19 &amp; 20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Hyannis, MA</w:t>
        <w:tab/>
        <w:tab/>
        <w:tab/>
        <w:t>May 24 &amp; 25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Danvers, MA</w:t>
        <w:tab/>
        <w:tab/>
        <w:tab/>
        <w:t>June 7 &amp; 8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 xml:space="preserve">Boston, MA </w:t>
        <w:tab/>
        <w:tab/>
        <w:tab/>
        <w:t>June 14 &amp; 15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Worcester, MA</w:t>
        <w:tab/>
        <w:tab/>
        <w:t>June 16 &amp; 17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Bangor, ME</w:t>
        <w:tab/>
        <w:tab/>
        <w:tab/>
        <w:t>June 21 &amp;22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Freeport, ME</w:t>
        <w:tab/>
        <w:tab/>
        <w:t xml:space="preserve">        June 23 &amp; 24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Springfield, MA</w:t>
        <w:tab/>
        <w:tab/>
        <w:t>June 28 &amp; 29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  <w:t>Westfield, ME</w:t>
        <w:tab/>
        <w:tab/>
        <w:tab/>
        <w:t>July  12 &amp; 13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/>
    </w:pPr>
    <w:r>
      <w:rPr>
        <w:rFonts w:cs="Arial" w:ascii="Arial" w:hAnsi="Arial"/>
        <w:b/>
        <w:bCs/>
        <w:kern w:val="2"/>
      </w:rPr>
      <w:t xml:space="preserve">Nationwide Aquatic Consulting, Inc.       </w:t>
      <w:tab/>
    </w:r>
    <w:r>
      <w:rPr>
        <w:rFonts w:cs="Arial" w:ascii="Arial" w:hAnsi="Arial"/>
        <w:b/>
        <w:bCs/>
        <w:kern w:val="2"/>
        <w:sz w:val="28"/>
        <w:szCs w:val="28"/>
      </w:rPr>
      <w:t xml:space="preserve">         </w:t>
    </w:r>
    <w:r>
      <w:rPr>
        <w:rFonts w:cs="Arial" w:ascii="Arial" w:hAnsi="Arial"/>
        <w:b/>
        <w:bCs/>
        <w:kern w:val="2"/>
        <w:sz w:val="40"/>
        <w:szCs w:val="40"/>
      </w:rPr>
      <w:t>NAC</w:t>
    </w:r>
    <w:r>
      <w:rPr>
        <w:rFonts w:cs="Arial" w:ascii="Arial" w:hAnsi="Arial"/>
        <w:b/>
        <w:bCs/>
        <w:kern w:val="2"/>
        <w:sz w:val="28"/>
        <w:szCs w:val="28"/>
      </w:rPr>
      <w:t>, Inc.</w:t>
      <w:tab/>
      <w:t xml:space="preserve"> 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t>BOX 193</w:t>
      <w:tab/>
      <w:tab/>
      <w:tab/>
      <w:tab/>
      <w:tab/>
      <w:tab/>
      <w:tab/>
      <w:t>PO Box 695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t>NAHANT MA 01908</w:t>
      <w:tab/>
      <w:tab/>
      <w:tab/>
      <w:tab/>
      <w:tab/>
      <w:t>Chestertown, NY 12817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28"/>
        <w:szCs w:val="28"/>
      </w:rPr>
    </w:pPr>
    <w:r>
      <w:rPr>
        <w:rFonts w:cs="Arial" w:ascii="Arial" w:hAnsi="Arial"/>
        <w:b/>
        <w:bCs/>
        <w:kern w:val="2"/>
      </w:rPr>
      <w:t>1-888-833-5770 TEL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center"/>
      <w:rPr/>
    </w:pPr>
    <w:r>
      <w:rPr>
        <w:rFonts w:cs="Arial" w:ascii="Arial" w:hAnsi="Arial"/>
        <w:b/>
        <w:kern w:val="2"/>
      </w:rPr>
      <w:t>1-781-581-3594</w:t>
    </w:r>
    <w:r>
      <w:rPr>
        <w:rFonts w:cs="Arial" w:ascii="Arial" w:hAnsi="Arial"/>
        <w:b/>
        <w:kern w:val="2"/>
        <w:sz w:val="28"/>
        <w:szCs w:val="28"/>
      </w:rPr>
      <w:t xml:space="preserve"> </w:t>
    </w:r>
    <w:r>
      <w:rPr>
        <w:rFonts w:cs="Arial" w:ascii="Arial" w:hAnsi="Arial"/>
        <w:b/>
        <w:kern w:val="2"/>
      </w:rPr>
      <w:t>FA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21:00Z</dcterms:created>
  <dc:creator>Robnert R. Freligh</dc:creator>
  <dc:description/>
  <cp:keywords/>
  <dc:language>en-US</dc:language>
  <cp:lastModifiedBy>Rob</cp:lastModifiedBy>
  <cp:lastPrinted>2014-05-24T10:55:00Z</cp:lastPrinted>
  <dcterms:modified xsi:type="dcterms:W3CDTF">2015-12-29T20:39:00Z</dcterms:modified>
  <cp:revision>7</cp:revision>
  <dc:subject/>
  <dc:title>NAC-NSPF CERTIFIED POOL/SPA OPERATOR COURSE SCHEDULE</dc:title>
</cp:coreProperties>
</file>