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mographics</w:t>
        <w:tab/>
        <w:tab/>
        <w:tab/>
        <w:tab/>
      </w:r>
      <w:r>
        <w:rPr>
          <w:rFonts w:cs="Arial" w:ascii="Arial" w:hAnsi="Arial"/>
          <w:sz w:val="18"/>
          <w:szCs w:val="18"/>
        </w:rPr>
        <w:t>Total Population</w:t>
        <w:tab/>
        <w:tab/>
        <w:tab/>
        <w:tab/>
        <w:tab/>
        <w:tab/>
        <w:tab/>
        <w:t>US Census Official population estimates, 2008</w:t>
      </w:r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census.gov/popest/counties/CO-EST2008-01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ulation Density</w:t>
        <w:tab/>
        <w:t>Cumulative Estimates of Resident Population Change for the United States, States, Counties, Puerto Rico, and Puerto Rico Municipios: April 1, 2000 to July 1, 2008</w:t>
        <w:tab/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Source: Population Division, U.S. Census Bureau</w:t>
        <w:tab/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ase Date: March 19, 2009</w:t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opulation &lt;5 years of age, &lt;18 years of age &amp;</w:t>
        <w:tab/>
        <w:tab/>
        <w:tab/>
        <w:t>US Census Official population estimates,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65 years and older</w:t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census.gov/popest/estbygeo.ht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Race (one race alone or in combination with one</w:t>
        <w:tab/>
        <w:tab/>
        <w:tab/>
        <w:t>US Census Official population estimates,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or more other races)</w:t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census.gov/popest/estbygeo.html</w:t>
        </w:r>
      </w:hyperlink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 sum of racial groups will be higher than population totals because individuals could select more than one race catego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panic ethnicity</w:t>
        <w:tab/>
        <w:tab/>
        <w:tab/>
        <w:tab/>
        <w:tab/>
        <w:tab/>
        <w:tab/>
        <w:t>US Census Official population estimates,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census.gov/popest/estbygeo.html</w:t>
        </w:r>
      </w:hyperlink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o-American</w:t>
        <w:tab/>
        <w:tab/>
        <w:tab/>
        <w:tab/>
        <w:tab/>
        <w:tab/>
        <w:tab/>
        <w:t>US Census, 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dren eligible for free or reduced lunch program</w:t>
        <w:tab/>
        <w:t xml:space="preserve">Free and Reduced Lunch by county, Maine Department of Education, as of October 31, 2008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portalx.bisoex.state.me.us/pls/doe_sfsr/eddev.ED534.ED534_report</w:t>
        </w:r>
      </w:hyperlink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 xml:space="preserve">Adults with lifetime educational attainment less </w:t>
        <w:tab/>
        <w:t>US Census, 2000</w:t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>than high school</w:t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 xml:space="preserve">Single-parent households with children &lt;18 years </w:t>
        <w:tab/>
        <w:t>US Census, 2000</w:t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>Householders ≥ 65 living alone</w:t>
        <w:tab/>
        <w:t>US Census, 2000</w:t>
        <w:tab/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 xml:space="preserve">People who speak a language other than English, &gt;5 yrs old </w:t>
        <w:tab/>
        <w:t>US Census, 2000</w:t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>People &gt;5 yrs old with a disability</w:t>
        <w:tab/>
        <w:t>US Census, 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Adults with disability</w:t>
        <w:tab/>
        <w:tab/>
        <w:tab/>
        <w:tab/>
        <w:tab/>
        <w:tab/>
        <w:t>Maine Behavioral Risk Factor Surveillance System (BRFSS)</w:t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maine.gov/dhhs/bohodr/brfss.ht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Individuals living in poverty</w:t>
        <w:tab/>
        <w:tab/>
        <w:tab/>
        <w:tab/>
        <w:tab/>
        <w:tab/>
        <w:t>2007 American Community Survey, Small Area Income</w:t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nd Poverty Estimates. 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census.gov/cgi-gin/saipe/saipe.cgi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aternal/Child Health</w:t>
        <w:tab/>
        <w:tab/>
        <w:tab/>
      </w:r>
      <w:r>
        <w:rPr>
          <w:rFonts w:cs="Arial" w:ascii="Arial" w:hAnsi="Arial"/>
          <w:sz w:val="18"/>
          <w:szCs w:val="18"/>
        </w:rPr>
        <w:t>Infant mortality, rate per 1,000 live births</w:t>
        <w:tab/>
        <w:tab/>
        <w:tab/>
        <w:tab/>
        <w:t xml:space="preserve">2004-2007 Births &amp; Infant Deaths, Office of Data, </w:t>
      </w:r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earch &amp; Vital Statistics (ODVRS) Maine CDC – US data: National Vital Statistics Vol. 58 Num 1, 2007 Deaths: Preliminary Data for 2007.</w:t>
      </w:r>
      <w:r>
        <w:rPr/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cdc.gov/nchs/data/nvsr/nvsr58/nvsr58_01.pdf</w:t>
        </w:r>
      </w:hyperlink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chmark data: National Vital Statistics Vol. 57 Num 14, Deaths: Final Data for 2006.</w:t>
      </w:r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Live births with low birth weight &lt;2500 grams,</w:t>
        <w:tab/>
        <w:tab/>
        <w:tab/>
        <w:t xml:space="preserve">2006-2008 Office of Data, Research &amp; Vital Statistics,   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cent of live births (ODVRS) </w:t>
        <w:tab/>
        <w:tab/>
        <w:tab/>
        <w:tab/>
        <w:tab/>
        <w:t>Maine CDC, 2006-2008 Census</w:t>
      </w:r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 and Benchmark data (2007). National Vital Statistics Reports Vol. 57, Num 12.  Births: Preliminary Data for 2007.</w:t>
      </w:r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cdc.gov/nchs/data/nvsr/nvsr57/nvsr57_12.pdf</w:t>
        </w:r>
      </w:hyperlink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Infants born to women receiving first trimester prenatal care</w:t>
        <w:tab/>
        <w:tab/>
        <w:t>2008 Births, Office of Data, Research &amp; Vital Statistics</w:t>
      </w:r>
    </w:p>
    <w:p>
      <w:pPr>
        <w:pStyle w:val="Normal"/>
        <w:ind w:left="9360" w:hanging="0"/>
        <w:rPr/>
      </w:pPr>
      <w:r>
        <w:rPr>
          <w:rFonts w:cs="Arial" w:ascii="Arial" w:hAnsi="Arial"/>
          <w:sz w:val="18"/>
          <w:szCs w:val="18"/>
        </w:rPr>
        <w:t>(ODVRS) Maine CDC, US &amp; benchmark data:  2006 Births Final Data for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cdc.gov/nchs/data/nvsr/hver57_12.pdf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Teen births ages 15-19 years, rate per 1,000 female population </w:t>
        <w:tab/>
        <w:t xml:space="preserve">2006-2008 Office of Data, Research and Vital Statistics </w:t>
      </w:r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DRVS) Maine CDC.  US data (2007). National Vital Statistics Reports Vol. 57, Num 12.  Births: Preliminary Data for 2007.</w:t>
      </w:r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cdc.gov/nchs/data/nvsr/nvsr57/nvsr57_12.pdf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Benchmark data: :  2006 Births: Final Data for 2006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cdc.gov/nchs/data/nvsr/hver57_12.pdf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Pregnancy rate 15-44 females, rate per 1,000 female population</w:t>
        <w:tab/>
        <w:t>2006-2008 Office of Data, Research &amp; Vital Statistics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ODVRS) Maine CDC, 2006-2008 Census US data (2005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National Vital Statistics Reports Vol. 58, Num 4.  Estimated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regnancy Rates for the US, 1990-2005.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term births,&lt; 37 weeks, percent of live births</w:t>
        <w:tab/>
        <w:tab/>
        <w:tab/>
        <w:t>2008 Births, Office of Data, Research &amp; Vital Statistics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ODVRS) Maine CDC US &amp; benchmark data (2007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Births:  Preliminary Data for 2007, National Vital Statistics</w:t>
      </w:r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s, Vol57, Num 12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cdc.gov/nchs/data/nvsr/hver57_12.pdf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ernal/Child Heal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cont.)</w:t>
      </w:r>
      <w:r>
        <w:rPr>
          <w:rFonts w:cs="Arial" w:ascii="Arial" w:hAnsi="Arial"/>
          <w:sz w:val="18"/>
          <w:szCs w:val="18"/>
        </w:rPr>
        <w:tab/>
        <w:tab/>
        <w:t>C-Section births, percent of live births</w:t>
        <w:tab/>
        <w:tab/>
        <w:tab/>
        <w:tab/>
        <w:t>2006 Births, Office of Data, Research &amp; Vital Statistics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ODVRS) Maine CDC, US &amp; benchmark data (2007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Reports, Vol57, Num 12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cdc.gov/nchs/data/nvs/nvsr57_07.pdf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 xml:space="preserve">Infants born to women who used tobacco during last 3 months </w:t>
        <w:tab/>
        <w:tab/>
        <w:t>2004-2007 Maine PRAMS – Benchmark – State-level data</w:t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 pregnancy, percent of live births  </w:t>
        <w:tab/>
        <w:t xml:space="preserve">from Pregnancy Risk Assessment Monitoring System CPONDER, </w:t>
      </w:r>
      <w:r>
        <w:rPr>
          <w:rStyle w:val="InternetLink"/>
          <w:rFonts w:cs="Arial" w:ascii="Arial" w:hAnsi="Arial"/>
          <w:sz w:val="18"/>
          <w:szCs w:val="18"/>
        </w:rPr>
        <w:t>http://www.cdc.gov/prams/CPONDER.htm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ind w:lef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Percentage of children with special health needs, </w:t>
        <w:tab/>
        <w:tab/>
        <w:tab/>
        <w:t>National Survey of Children with Special Health Care Nee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2005-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ent of children 16-17 years in special education</w:t>
        <w:tab/>
        <w:tab/>
        <w:tab/>
        <w:t xml:space="preserve">US Department of Education, Office of Special Education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Programs.  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ent of children 0-19 Years enrolled in MaineCare</w:t>
        <w:tab/>
        <w:t>Maine Department of  Health &amp; Human Services, Office of MaineCare Servi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8"/>
          <w:szCs w:val="18"/>
        </w:rPr>
        <w:t>Breastfeeding initiation, percent</w:t>
        <w:tab/>
        <w:tab/>
        <w:tab/>
        <w:tab/>
        <w:tab/>
        <w:t>2004-2007 Maine PRAMS – Benchmark – State-level data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from Pregnancy Risk Assessment Monitoring System</w:t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ONDER, </w:t>
      </w:r>
      <w:r>
        <w:rPr>
          <w:rStyle w:val="InternetLink"/>
          <w:rFonts w:cs="Arial" w:ascii="Arial" w:hAnsi="Arial"/>
          <w:sz w:val="18"/>
          <w:szCs w:val="18"/>
        </w:rPr>
        <w:t>http://www.cdc.gov/prams/CPONDER.ht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ealth &amp; Wellness</w:t>
        <w:tab/>
        <w:tab/>
        <w:tab/>
      </w:r>
      <w:r>
        <w:rPr>
          <w:rFonts w:cs="Arial" w:ascii="Arial" w:hAnsi="Arial"/>
          <w:sz w:val="18"/>
          <w:szCs w:val="18"/>
        </w:rPr>
        <w:t>Adolescent smoking prevalence, 6-12 graders, percent</w:t>
        <w:tab/>
        <w:tab/>
        <w:t>2008 Maine Youth Drug and Alcohol Use Survey (MYDAUS)</w:t>
      </w:r>
    </w:p>
    <w:p>
      <w:pPr>
        <w:pStyle w:val="Normal"/>
        <w:ind w:left="9360" w:hanging="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maineosa/survey/home.ph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 current smoking prevalence, percent</w:t>
        <w:tab/>
        <w:tab/>
        <w:tab/>
        <w:tab/>
        <w:t>Maine Behavioral Risk Factor Surveillance System (BRFSS)</w:t>
      </w:r>
    </w:p>
    <w:p>
      <w:pPr>
        <w:pStyle w:val="Normal"/>
        <w:ind w:left="8640" w:firstLine="720"/>
        <w:rPr>
          <w:rStyle w:val="InternetLink"/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 school youth overweight or obese, percent</w:t>
        <w:tab/>
        <w:tab/>
        <w:tab/>
        <w:t>Maine Behavioral Risk Factor Surveillance System (BRFSS)</w:t>
      </w:r>
    </w:p>
    <w:p>
      <w:pPr>
        <w:pStyle w:val="Normal"/>
        <w:ind w:left="8640" w:firstLine="720"/>
        <w:rPr>
          <w:rStyle w:val="InternetLink"/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s overweight or obese, percent</w:t>
        <w:tab/>
        <w:tab/>
        <w:tab/>
        <w:tab/>
        <w:tab/>
        <w:t>Maine Behavioral Risk Factor Surveillance System (BRFSS)</w:t>
      </w:r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s reporting fair/poor health status in last 30 days, percent</w:t>
        <w:tab/>
        <w:tab/>
        <w:t>Maine Behavioral Risk Factor Surveillance System (BRFSS)</w:t>
      </w:r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s with &gt;= 14 unhealthy days per month, percent</w:t>
        <w:tab/>
        <w:tab/>
        <w:tab/>
        <w:t>Maine Behavioral Risk Factor Surveillance System (BRFSS)</w:t>
      </w:r>
    </w:p>
    <w:p>
      <w:pPr>
        <w:pStyle w:val="Normal"/>
        <w:ind w:left="8640" w:firstLine="72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ronic Disease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Overall Cancer incidence, age-adjusted rate per 100,000 </w:t>
        <w:tab/>
        <w:tab/>
        <w:t>Maine Cancer Registry, 1995-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NPCR-CSS – call for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Overall Cancer mortality, age-adjusted rate per 100,000         </w:t>
        <w:tab/>
        <w:tab/>
        <w:t xml:space="preserve">2003-2007 Death certificates and population estimates, Maine </w:t>
      </w:r>
    </w:p>
    <w:p>
      <w:pPr>
        <w:pStyle w:val="Normal"/>
        <w:ind w:left="9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Center for Disease Control and Prevention, Office of Data, Research and Vital Statistics; </w:t>
      </w:r>
      <w:r>
        <w:rPr>
          <w:rFonts w:cs="Arial" w:ascii="Arial" w:hAnsi="Arial"/>
          <w:sz w:val="16"/>
          <w:szCs w:val="16"/>
        </w:rPr>
        <w:t xml:space="preserve">US and benchmark data: Centers for Disease Control and Prevention, National Center for Health Statistics. Compressed Mortality File 1999-2006. CDC WONDER On-line Database, compiled from Compressed Mortality File 1999-2006 Series 20 No. 2L, 2009. Accessed at </w:t>
      </w:r>
      <w:r>
        <w:rPr>
          <w:rStyle w:val="InternetLink"/>
          <w:rFonts w:cs="Arial" w:ascii="Arial" w:hAnsi="Arial"/>
          <w:sz w:val="16"/>
          <w:szCs w:val="16"/>
        </w:rPr>
        <w:t>http://wonder.cdc.gov/cmf-icd10.html</w:t>
      </w:r>
      <w:r>
        <w:rPr>
          <w:rFonts w:cs="Arial" w:ascii="Arial" w:hAnsi="Arial"/>
          <w:sz w:val="16"/>
          <w:szCs w:val="16"/>
        </w:rPr>
        <w:t xml:space="preserve"> on Dec 1, 2009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ng Cancer incidence, age-adjusted rate per 100,000</w:t>
        <w:tab/>
        <w:tab/>
        <w:t>Maine Cancer Registry, 1995-20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NPCR-CSS – call for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3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Lung Cancer mortality,  age-adjusted rate per 100,000</w:t>
        <w:tab/>
        <w:t xml:space="preserve">2003-2007 Death certificates and population estimates,  Maine Center for Disease Control and Prevention, Office of Data, Research and Vital Statistics; </w:t>
      </w:r>
      <w:r>
        <w:rPr>
          <w:rFonts w:cs="Arial" w:ascii="Arial" w:hAnsi="Arial"/>
          <w:sz w:val="16"/>
          <w:szCs w:val="16"/>
        </w:rPr>
        <w:t xml:space="preserve">US and benchmark data: Centers for Disease Control and Prevention, National Center </w:t>
      </w:r>
    </w:p>
    <w:p>
      <w:pPr>
        <w:pStyle w:val="Normal"/>
        <w:ind w:left="9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 Health Statistics. Compressed Mortality File 1999-2006. CDC WONDER On-line Database, compiled from Compressed Mortality File 1999-2006 Series 20 No. 2L, 2009. Accessed at </w:t>
      </w:r>
      <w:r>
        <w:rPr>
          <w:rStyle w:val="InternetLink"/>
          <w:rFonts w:cs="Arial" w:ascii="Arial" w:hAnsi="Arial"/>
          <w:sz w:val="16"/>
          <w:szCs w:val="16"/>
        </w:rPr>
        <w:t>http://wonder.cdc.gov/cmf-icd10.html</w:t>
      </w:r>
      <w:r>
        <w:rPr>
          <w:rFonts w:cs="Arial" w:ascii="Arial" w:hAnsi="Arial"/>
          <w:sz w:val="16"/>
          <w:szCs w:val="16"/>
        </w:rPr>
        <w:t xml:space="preserve"> on Dec 1,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orectal Cancer incidence, age-adjusted rate per 100,000 </w:t>
        <w:tab/>
        <w:tab/>
        <w:t>Maine Cancer Registry, 1995-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NPCR-CSS – call for Data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9360" w:hanging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lorectal Cancer mortality, age-adjusted rate per 100,000</w:t>
        <w:tab/>
        <w:t xml:space="preserve">2003-2007 Death certificates and population estimates,  Maine Center for Disease Control and Prevention, Office of Data, Research and Vital Statistics; </w:t>
      </w:r>
      <w:r>
        <w:rPr>
          <w:rFonts w:cs="Arial" w:ascii="Arial" w:hAnsi="Arial"/>
          <w:sz w:val="16"/>
          <w:szCs w:val="16"/>
        </w:rPr>
        <w:t xml:space="preserve">US and benchmark data: Centers for Disease Control and Prevention, National Center for Health Statistics. Compressed Mortality File 1999-2006. CDC WONDER On-line Database, compiled from Compressed Mortality File 1999-2006 Series 20 No. 2L, 2009. Accessed at </w:t>
      </w:r>
      <w:r>
        <w:rPr>
          <w:rStyle w:val="InternetLink"/>
          <w:rFonts w:cs="Arial" w:ascii="Arial" w:hAnsi="Arial"/>
          <w:sz w:val="16"/>
          <w:szCs w:val="16"/>
        </w:rPr>
        <w:t>http://wonder.cdc.gov/cmf-icd10.html</w:t>
      </w:r>
      <w:r>
        <w:rPr>
          <w:rFonts w:cs="Arial" w:ascii="Arial" w:hAnsi="Arial"/>
          <w:sz w:val="16"/>
          <w:szCs w:val="16"/>
        </w:rPr>
        <w:t xml:space="preserve"> on Dec 1,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moidoscopy/Colonoscopy screening ever had by adults</w:t>
        <w:tab/>
        <w:tab/>
        <w:t>Maine Behavioral Risk Factor Surveillance System (BRFSS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 50 and older, percent</w:t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ronic Disease (cont.)</w:t>
      </w:r>
      <w:r>
        <w:rPr>
          <w:rFonts w:cs="Arial" w:ascii="Arial" w:hAnsi="Arial"/>
          <w:sz w:val="18"/>
          <w:szCs w:val="18"/>
        </w:rPr>
        <w:tab/>
        <w:tab/>
        <w:tab/>
        <w:t xml:space="preserve">Female Breast Cancer incidence, age-adjusted rate per 100,000 </w:t>
        <w:tab/>
        <w:t>Maine Cancer Registry, 1995-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NPCR-CSS – call for Data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 xml:space="preserve">Female Breast Cancer mortality, age-adjusted rate per 100,000 </w:t>
        <w:tab/>
        <w:t xml:space="preserve">2003-2007 Death certificates and population estimates, Maine Center for Disease Control and Prevention, Office of Data, Research and Vital Statistics; </w:t>
      </w:r>
      <w:r>
        <w:rPr>
          <w:rFonts w:cs="Arial" w:ascii="Arial" w:hAnsi="Arial"/>
          <w:sz w:val="16"/>
          <w:szCs w:val="16"/>
        </w:rPr>
        <w:t xml:space="preserve">US and benchmark data: Centers for Disease Control and Prevention, National Center for Health Statistics. Compressed Mortality File 1999-2006. CDC WONDER On-line Database, compiled from Compressed Mortality File 1999-2006 Series 20 No. 2L, 2009. Accessed at </w:t>
      </w:r>
      <w:r>
        <w:rPr>
          <w:rStyle w:val="InternetLink"/>
          <w:sz w:val="16"/>
          <w:szCs w:val="16"/>
        </w:rPr>
        <w:t>http://wonder.cdc.gov/cmf-icd10.html</w:t>
      </w:r>
      <w:r>
        <w:rPr>
          <w:rFonts w:cs="Arial" w:ascii="Arial" w:hAnsi="Arial"/>
          <w:sz w:val="16"/>
          <w:szCs w:val="16"/>
        </w:rPr>
        <w:t xml:space="preserve"> on Dec 1, 2009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Mammogram in past two years among women 40 and older           </w:t>
        <w:tab/>
        <w:t>Maine Behavioral Risk Factor Surveillance System (BRFSS)</w:t>
      </w:r>
    </w:p>
    <w:p>
      <w:pPr>
        <w:pStyle w:val="Normal"/>
        <w:ind w:left="8640" w:firstLine="72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p smear in past 3 years among women &gt;=18 years, percent   </w:t>
        <w:tab/>
        <w:t>Maine Behavioral Risk Factor Surveillance System (BRFSS)</w:t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Prostate Cancer incidence age-adjusted rate per 100,000 </w:t>
        <w:tab/>
        <w:tab/>
        <w:t>Maine Cancer Registry, 1995-2007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NPCR-CSS – call for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>Prostate Cancer mortality age-adjusted rate per 100,000</w:t>
        <w:tab/>
        <w:t xml:space="preserve">2003-2007 Death certificates and population estimates, Maine Center for Disease Control and Prevention, Office of Data, Research and Vital Statistics; </w:t>
      </w:r>
      <w:r>
        <w:rPr>
          <w:rFonts w:cs="Arial" w:ascii="Arial" w:hAnsi="Arial"/>
          <w:sz w:val="16"/>
          <w:szCs w:val="16"/>
        </w:rPr>
        <w:t xml:space="preserve">US and benchmark data: Centers for Disease Control and Prevention, National Center for Health Statistics. Compressed Mortality File 1999-2006. CDC WONDER On-line Database, compiled from Compressed Mortality File 1999-2006 Series 20 No. 2L, 2009. Accessed at </w:t>
      </w:r>
      <w:r>
        <w:rPr>
          <w:rStyle w:val="InternetLink"/>
          <w:rFonts w:cs="Arial" w:ascii="Arial" w:hAnsi="Arial"/>
          <w:sz w:val="16"/>
          <w:szCs w:val="16"/>
        </w:rPr>
        <w:t xml:space="preserve">http://wonder.cdc.gov/cmf-icd10.html </w:t>
      </w:r>
      <w:r>
        <w:rPr>
          <w:rFonts w:cs="Arial" w:ascii="Arial" w:hAnsi="Arial"/>
          <w:sz w:val="16"/>
          <w:szCs w:val="16"/>
        </w:rPr>
        <w:t>on Dec 1, 200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 xml:space="preserve">Major CVD deaths, age-adjusted rate per 100,000 and counts      </w:t>
        <w:tab/>
        <w:t>2007 Death certificates and population estimates, Maine</w:t>
      </w:r>
    </w:p>
    <w:p>
      <w:pPr>
        <w:pStyle w:val="Normal"/>
        <w:ind w:left="9360" w:hanging="0"/>
        <w:rPr/>
      </w:pPr>
      <w:r>
        <w:rPr>
          <w:rFonts w:cs="Arial" w:ascii="Arial" w:hAnsi="Arial"/>
          <w:sz w:val="18"/>
          <w:szCs w:val="18"/>
        </w:rPr>
        <w:t xml:space="preserve">Center for Disease Control and Prevention, Office of Data, Research and Vital Statistics; </w:t>
      </w:r>
      <w:r>
        <w:rPr>
          <w:rFonts w:cs="Arial" w:ascii="Arial" w:hAnsi="Arial"/>
          <w:sz w:val="16"/>
          <w:szCs w:val="16"/>
        </w:rPr>
        <w:t xml:space="preserve">US and benchmark data: Centers for Disease Control and Prevention, National Center for Health Statistics. Compressed Mortality File 1999-2006. CDC WONDER On-line Database, compiled from Compressed Mortality File 1999-2006 Series 20 No. 2L, 2009. Accessed at </w:t>
      </w:r>
      <w:r>
        <w:rPr>
          <w:rStyle w:val="InternetLink"/>
          <w:rFonts w:cs="Arial" w:ascii="Arial" w:hAnsi="Arial"/>
          <w:sz w:val="16"/>
          <w:szCs w:val="16"/>
        </w:rPr>
        <w:t>http://wonder.cdc.gov/cmf-icd10.html</w:t>
      </w:r>
      <w:r>
        <w:rPr>
          <w:rFonts w:cs="Arial" w:ascii="Arial" w:hAnsi="Arial"/>
          <w:sz w:val="16"/>
          <w:szCs w:val="16"/>
        </w:rPr>
        <w:t xml:space="preserve"> on Dec 1, 2009.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ke hospitalizations, age-adjusted rate per 10,000</w:t>
        <w:tab/>
        <w:tab/>
        <w:tab/>
        <w:t>Inpatient Data:  Maine Health Data Organization (MHDO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pulation Denominators:  Census.gov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te Myocardial Infarction hospitalizations, </w:t>
        <w:tab/>
        <w:tab/>
        <w:tab/>
        <w:tab/>
        <w:t>Inpatient data:  Maine Health Data Organization (MHDO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-adjusted rate per 10,000</w:t>
        <w:tab/>
        <w:tab/>
        <w:tab/>
        <w:tab/>
        <w:tab/>
        <w:t>Population denominators:  Census.go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ronic Disease (cont.)</w:t>
        <w:tab/>
        <w:tab/>
        <w:tab/>
      </w:r>
      <w:r>
        <w:rPr>
          <w:rFonts w:cs="Arial" w:ascii="Arial" w:hAnsi="Arial"/>
          <w:sz w:val="18"/>
          <w:szCs w:val="18"/>
        </w:rPr>
        <w:t xml:space="preserve"> High blood pressure among adults, percent</w:t>
        <w:tab/>
        <w:tab/>
        <w:tab/>
        <w:tab/>
        <w:t>Maine Behavioral Risk Factor Surveillance System (BRFSS)</w:t>
      </w:r>
    </w:p>
    <w:p>
      <w:pPr>
        <w:pStyle w:val="Normal"/>
        <w:ind w:left="8640" w:firstLine="72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3600" w:hanging="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High cholesterol among adults, percent</w:t>
        <w:tab/>
        <w:tab/>
        <w:tab/>
        <w:tab/>
        <w:t>Maine Behavioral Risk Factor Surveillance System (BRFSS)</w:t>
      </w:r>
    </w:p>
    <w:p>
      <w:pPr>
        <w:pStyle w:val="Normal"/>
        <w:ind w:left="8640" w:firstLine="72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Diabetes prevalence among adults, percent</w:t>
        <w:tab/>
        <w:tab/>
        <w:tab/>
        <w:tab/>
        <w:t>Maine Behavioral Risk Factor Surveillance System (BRFSS)</w:t>
      </w:r>
    </w:p>
    <w:p>
      <w:pPr>
        <w:pStyle w:val="Normal"/>
        <w:ind w:left="8640" w:firstLine="72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betes hospitalizations, age-adjusted rate per 10,000</w:t>
        <w:tab/>
        <w:tab/>
        <w:t>Inpatient Data:  Maine Health Data Organization (MHDO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pulation Denominators:  Census.gov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 xml:space="preserve">Adults with Diabetes Who Have Received a Hemoglobin </w:t>
        <w:tab/>
        <w:tab/>
        <w:t>Maine Behavioral Risk Factor Surveillance System (BRFSS)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8"/>
          <w:szCs w:val="18"/>
        </w:rPr>
        <w:t>A1c Test at Least Once Yearly, percent</w:t>
      </w:r>
      <w:r>
        <w:rPr>
          <w:rStyle w:val="InternetLink"/>
          <w:rFonts w:cs="Arial" w:ascii="Arial" w:hAnsi="Arial"/>
          <w:sz w:val="18"/>
          <w:szCs w:val="18"/>
          <w:u w:val="none"/>
        </w:rPr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Adults with Diabetes who have taken a Diabetes </w:t>
        <w:tab/>
        <w:tab/>
        <w:tab/>
        <w:t>Maine Behavioral Risk Factor Surveillance System (BRFSS)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management course, percent</w:t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http://www.maine.gov/dhhs/bohodr/brfss.htm</w:t>
        </w:r>
      </w:hyperlink>
    </w:p>
    <w:p>
      <w:pPr>
        <w:pStyle w:val="Normal"/>
        <w:ind w:left="9360" w:hanging="5760"/>
        <w:rPr>
          <w:rStyle w:val="InternetLink"/>
          <w:rFonts w:ascii="Arial" w:hAnsi="Arial" w:cs="Arial"/>
          <w:sz w:val="18"/>
          <w:szCs w:val="18"/>
          <w:lang w:val="fr-FR"/>
        </w:rPr>
      </w:pPr>
      <w:r>
        <w:rPr/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>Diabetes deaths, age-adjusted rate per 100,000</w:t>
        <w:tab/>
        <w:t xml:space="preserve">2003-2007 Death certificates and population estimates, Maine Center for Disease Control and Prevention, Office of Data, Research and Vital Statistics;  </w:t>
      </w:r>
      <w:r>
        <w:rPr>
          <w:rFonts w:cs="Arial" w:ascii="Arial" w:hAnsi="Arial"/>
          <w:sz w:val="16"/>
          <w:szCs w:val="16"/>
        </w:rPr>
        <w:t xml:space="preserve">US and benchmark data: Centers for Disease Control and Prevention, National Center for Health Statistics. Compressed Mortality File 1999-2006. CDC WONDER On-line Database, compiled from Compressed Mortality File 1999-2006 Series 20 No. 2L, 2009. Accessed at </w:t>
      </w:r>
      <w:r>
        <w:rPr>
          <w:rStyle w:val="InternetLink"/>
          <w:rFonts w:cs="Arial" w:ascii="Arial" w:hAnsi="Arial"/>
          <w:sz w:val="16"/>
          <w:szCs w:val="16"/>
        </w:rPr>
        <w:t>http://wonder.cdc.gov/cmf-icd10.html</w:t>
      </w:r>
      <w:r>
        <w:rPr>
          <w:rFonts w:cs="Arial" w:ascii="Arial" w:hAnsi="Arial"/>
          <w:sz w:val="16"/>
          <w:szCs w:val="16"/>
        </w:rPr>
        <w:t xml:space="preserve"> on Dec 1, 2009.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Adults with Asthma, percent</w:t>
        <w:tab/>
        <w:tab/>
        <w:tab/>
        <w:tab/>
        <w:tab/>
        <w:t>Maine Behavioral Risk Factor Surveillance System (BRFSS)</w:t>
      </w:r>
    </w:p>
    <w:p>
      <w:pPr>
        <w:pStyle w:val="Normal"/>
        <w:ind w:left="8640" w:firstLine="72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d and youth Asthma, &lt;18 Years Old, percent</w:t>
        <w:tab/>
        <w:tab/>
        <w:tab/>
        <w:t>National Survey of Children’s Health, 2007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>Asthma emergency department visits, age-adjusted rate per 10,000</w:t>
        <w:tab/>
        <w:t>Outpatient Emergency Department  Data:  Maine Health Data Organization (MHDO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pulation Denominators:  Census.gov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8"/>
          <w:szCs w:val="18"/>
        </w:rPr>
        <w:t xml:space="preserve">Chronic Lower Respiratory Disease deaths, 45 years and older, </w:t>
        <w:tab/>
        <w:t>2003-2007 Death certificates and population estimates, Maine rate per 100,000</w:t>
        <w:tab/>
        <w:tab/>
        <w:tab/>
        <w:tab/>
        <w:tab/>
        <w:tab/>
        <w:tab/>
        <w:t xml:space="preserve">Center for Disease Control and Prevention, Office of Data, </w:t>
      </w:r>
    </w:p>
    <w:p>
      <w:pPr>
        <w:pStyle w:val="Normal"/>
        <w:ind w:left="9360" w:hanging="0"/>
        <w:rPr/>
      </w:pPr>
      <w:r>
        <w:rPr>
          <w:rFonts w:cs="Arial" w:ascii="Arial" w:hAnsi="Arial"/>
          <w:sz w:val="18"/>
          <w:szCs w:val="18"/>
        </w:rPr>
        <w:t xml:space="preserve">Research and Vital Statistics;  </w:t>
      </w:r>
      <w:r>
        <w:rPr>
          <w:rFonts w:cs="Arial" w:ascii="Arial" w:hAnsi="Arial"/>
          <w:sz w:val="16"/>
          <w:szCs w:val="16"/>
        </w:rPr>
        <w:t xml:space="preserve">US and benchmark data: Centers for Disease Control and Prevention, National Center for Health Statistics. Compressed Mortality File 1999-2006. CDC WONDER On-line Database, compiled from Compressed Mortality File 1999-2006 Series 20 No. 2L, 2009. Accessed at </w:t>
      </w:r>
      <w:r>
        <w:rPr>
          <w:rStyle w:val="InternetLink"/>
          <w:rFonts w:cs="Arial" w:ascii="Arial" w:hAnsi="Arial"/>
          <w:sz w:val="16"/>
          <w:szCs w:val="16"/>
        </w:rPr>
        <w:t>http://wonder.cdc.gov/cmf-icd10.html</w:t>
      </w:r>
      <w:r>
        <w:rPr>
          <w:rFonts w:cs="Arial" w:ascii="Arial" w:hAnsi="Arial"/>
          <w:sz w:val="16"/>
          <w:szCs w:val="16"/>
        </w:rPr>
        <w:t xml:space="preserve"> on Dec 1, 2009.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ronic Disease (cont.)</w:t>
      </w:r>
      <w:r>
        <w:rPr>
          <w:rFonts w:cs="Arial" w:ascii="Arial" w:hAnsi="Arial"/>
          <w:sz w:val="18"/>
          <w:szCs w:val="18"/>
        </w:rPr>
        <w:tab/>
        <w:tab/>
        <w:tab/>
        <w:t>Adults with a routine dental visit in past year, percent</w:t>
        <w:tab/>
        <w:tab/>
        <w:tab/>
        <w:t>Maine Behavioral Risk Factor Surveillance System (BRFSS)</w:t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 xml:space="preserve">Adults who have lost some teeth due to gum disease </w:t>
        <w:tab/>
        <w:tab/>
        <w:tab/>
        <w:t>Maine Behavioral Risk Factor Surveillance System (BRFSS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tooth decay, percent</w:t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Adults who have lost all teeth due to gum disease </w:t>
        <w:tab/>
        <w:tab/>
        <w:tab/>
        <w:t>Maine Behavioral Risk Factor Surveillance System (BRFSS)</w:t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 tooth decay, percent</w:t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nvironmental Health</w:t>
        <w:tab/>
        <w:tab/>
        <w:tab/>
      </w:r>
      <w:r>
        <w:rPr>
          <w:rFonts w:cs="Arial" w:ascii="Arial" w:hAnsi="Arial"/>
          <w:sz w:val="18"/>
          <w:szCs w:val="18"/>
        </w:rPr>
        <w:t xml:space="preserve">Emergency department visits for Carbon Monoxide Poisoning, </w:t>
        <w:tab/>
        <w:tab/>
        <w:t>Maine Health Data Organization (MHDO) Inpatient &amp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rate per 100,000</w:t>
        <w:tab/>
        <w:tab/>
        <w:tab/>
        <w:tab/>
        <w:tab/>
        <w:tab/>
        <w:tab/>
        <w:t>outpatient discharge data sets, Maine Tracking Network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fr-FR"/>
        </w:rPr>
        <w:t xml:space="preserve">Maine CDC – </w:t>
      </w:r>
      <w:r>
        <w:rPr>
          <w:rStyle w:val="InternetLink"/>
          <w:rFonts w:cs="Arial" w:ascii="Arial" w:hAnsi="Arial"/>
          <w:sz w:val="18"/>
          <w:szCs w:val="18"/>
          <w:lang w:val="fr-FR"/>
        </w:rPr>
        <w:t>https://tracking.publichealth.maine.gov/</w:t>
      </w:r>
    </w:p>
    <w:p>
      <w:pPr>
        <w:pStyle w:val="Normal"/>
        <w:ind w:left="2880" w:firstLine="720"/>
        <w:rPr>
          <w:rFonts w:ascii="Arial" w:hAnsi="Arial" w:cs="Arial"/>
          <w:color w:val="0000FF"/>
          <w:sz w:val="18"/>
          <w:szCs w:val="18"/>
          <w:u w:val="single"/>
          <w:lang w:val="fr-FR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fr-FR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Carbon Monoxide detector in the home, percent</w:t>
        <w:tab/>
        <w:tab/>
        <w:tab/>
        <w:t>Maine Behavioral Risk Factor Surveillance System (BRFSS)</w:t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d screening among 1-Year Old children, percent</w:t>
        <w:tab/>
        <w:tab/>
        <w:tab/>
        <w:t xml:space="preserve">Maine Childhood Lead Poisoning Prevention Program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(MCLPPP) Health &amp; Environmental Testing Lab (HETL)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s://tracking.publichealth.maine.gov/</w:t>
        </w:r>
      </w:hyperlink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vated blood lead levels among screened 1 year old </w:t>
        <w:tab/>
        <w:tab/>
        <w:t>Maine Childhood Lead Poisoning Prevention Program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children, percent</w:t>
        <w:tab/>
        <w:tab/>
        <w:tab/>
        <w:tab/>
        <w:tab/>
        <w:tab/>
        <w:tab/>
        <w:t>(MCLPPP) Health &amp; Environmental Testing Lab (HETL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s://tracking.publichealth.maine.gov/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trict community water systems meeting all health </w:t>
        <w:tab/>
        <w:tab/>
        <w:tab/>
        <w:t>Maine CDC Drinking Water Program-Safe Drinking Water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d standards, percent</w:t>
        <w:tab/>
        <w:tab/>
        <w:tab/>
        <w:tab/>
        <w:tab/>
        <w:tab/>
        <w:t>Information System (SDWIS)</w:t>
        <w:br/>
        <w:tab/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s://www.medwp.com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ct population served by community water meeting</w:t>
        <w:tab/>
        <w:tab/>
        <w:t>Maine CDC Drinking Water Program-Safe Drinking Water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all health-based standards, percent</w:t>
        <w:tab/>
        <w:tab/>
        <w:tab/>
        <w:tab/>
        <w:tab/>
        <w:t>Information System (SDWIS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s://www.medwp.com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trict population served by community water systems with </w:t>
        <w:tab/>
        <w:tab/>
        <w:t>Maine CDC Drinking Water Program-Safe Drinking Water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source water protection in place, percent</w:t>
        <w:tab/>
        <w:tab/>
        <w:tab/>
        <w:tab/>
        <w:t>Information System (SDWIS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s://www.medwp.com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Total number of licensed site evaluators who design septic</w:t>
        <w:tab/>
        <w:tab/>
        <w:t>Maine CDC Subsurface Wastewater Program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s to ensure proper wastewater disposal</w:t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eng/plumb/index.htm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number of voluntary certified inspectors who perform </w:t>
        <w:tab/>
        <w:tab/>
        <w:t>Maine CDC Subsurface Wastewater Program</w:t>
        <w:tab/>
      </w:r>
    </w:p>
    <w:p>
      <w:pPr>
        <w:pStyle w:val="Normal"/>
        <w:ind w:left="2880" w:firstLine="72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n-site septic system inspections to ensure proper wastewater</w:t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eng/plumb/index.ht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osal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vironmental Heal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cont.)</w:t>
      </w:r>
      <w:r>
        <w:rPr>
          <w:rFonts w:cs="Arial" w:ascii="Arial" w:hAnsi="Arial"/>
          <w:sz w:val="18"/>
          <w:szCs w:val="18"/>
        </w:rPr>
        <w:tab/>
        <w:tab/>
        <w:t>Total number of internal plumbing permits Issued</w:t>
        <w:tab/>
        <w:tab/>
        <w:tab/>
        <w:t>Maine CDC Subsurface Wastewater Program</w:t>
      </w:r>
    </w:p>
    <w:p>
      <w:pPr>
        <w:pStyle w:val="Normal"/>
        <w:ind w:left="2880" w:firstLine="72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eng/plumb/index.ht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number of subsurface wastewater system </w:t>
        <w:tab/>
        <w:tab/>
        <w:tab/>
        <w:t>Maine CDC Subsurface Wastewater Program</w:t>
      </w:r>
    </w:p>
    <w:p>
      <w:pPr>
        <w:pStyle w:val="Normal"/>
        <w:ind w:left="2880" w:firstLine="72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Septic System) permits Issued</w:t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eng/plumb/index.ht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Total number of eating and lodging licenses issued per year</w:t>
        <w:tab/>
        <w:tab/>
        <w:t>Maine CDC Health Inspection Program</w:t>
      </w:r>
    </w:p>
    <w:p>
      <w:pPr>
        <w:pStyle w:val="Normal"/>
        <w:ind w:left="8640" w:firstLine="72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healthinspection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Total number of body artist licenses issued per year</w:t>
        <w:tab/>
        <w:tab/>
        <w:tab/>
        <w:t>Maine CDC Health Inspection Program</w:t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http://www.maine.gov/healthinspe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Total number of eating and lodging place inspections per year</w:t>
        <w:tab/>
        <w:tab/>
        <w:t>Maine CDC Health Inspection Program</w:t>
      </w:r>
    </w:p>
    <w:p>
      <w:pPr>
        <w:pStyle w:val="Normal"/>
        <w:ind w:left="8640" w:firstLine="72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healthinspection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Total number of body artist inspections per year</w:t>
        <w:tab/>
        <w:tab/>
        <w:tab/>
        <w:t>Maine CDC Health Inspection Program</w:t>
      </w:r>
    </w:p>
    <w:p>
      <w:pPr>
        <w:pStyle w:val="Normal"/>
        <w:ind w:left="8640" w:firstLine="72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healthinspection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Total number of failed health inspections per year</w:t>
        <w:tab/>
        <w:tab/>
        <w:tab/>
        <w:t>Maine CDC Health Inspection Program</w:t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http://www.maine.gov/healthinspe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Total number of voluntary closures for failed inspections per year</w:t>
        <w:tab/>
        <w:t>Maine CDC Health Inspection Progra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healthinspection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 xml:space="preserve">Homes with Radon in Air Concentrations above the 4pCi/l </w:t>
        <w:tab/>
        <w:tab/>
        <w:t>EPA’s Map of Radon Zones:  Maine  US Environmental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ake Action to Reduce” level, percent [1989]</w:t>
        <w:tab/>
        <w:tab/>
        <w:tab/>
        <w:t>Protection Agency Office of Air &amp; Radiation, 402R-93-039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September 1993</w:t>
      </w:r>
    </w:p>
    <w:p>
      <w:pPr>
        <w:pStyle w:val="Normal"/>
        <w:ind w:left="10080" w:hanging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Homes that have tested indoor air for Radon, percent</w:t>
        <w:tab/>
        <w:tab/>
        <w:tab/>
        <w:t xml:space="preserve">Maine Behavioral Risk Factor Surveillance System (BRFSS) 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number of licensed radon analysis labs, testers, and </w:t>
        <w:tab/>
        <w:tab/>
        <w:t>Maine Radiation Control Program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igators that identify and reduce elevated radon </w:t>
        <w:tab/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ww.maine.gov/dhhs/eng/rad/</w:t>
        </w:r>
      </w:hyperlink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concentrations in the air or water of building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360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ectious Disease</w:t>
        <w:tab/>
      </w:r>
      <w:r>
        <w:rPr>
          <w:rFonts w:cs="Arial" w:ascii="Arial" w:hAnsi="Arial"/>
          <w:sz w:val="18"/>
          <w:szCs w:val="18"/>
        </w:rPr>
        <w:t xml:space="preserve">Kindergarteners exempted from childhood vaccine for </w:t>
        <w:tab/>
        <w:tab/>
        <w:t>Maine Immunization Program, 2008 Assessment of philosophical reasons, count</w:t>
        <w:tab/>
        <w:tab/>
        <w:tab/>
        <w:tab/>
        <w:tab/>
        <w:t>Immunization Status of School Aged Children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ildren immunized with the 4:3:1:3:3:1 vaccination </w:t>
        <w:tab/>
        <w:tab/>
        <w:tab/>
        <w:t>Smith PJ, Singleton JA. Vaccination Coverage Estimates</w:t>
      </w:r>
    </w:p>
    <w:p>
      <w:pPr>
        <w:pStyle w:val="Normal"/>
        <w:autoSpaceDE w:val="false"/>
        <w:ind w:left="9360" w:hanging="5760"/>
        <w:rPr/>
      </w:pPr>
      <w:r>
        <w:rPr>
          <w:rFonts w:cs="Arial" w:ascii="Arial" w:hAnsi="Arial"/>
          <w:sz w:val="18"/>
          <w:szCs w:val="18"/>
        </w:rPr>
        <w:t>series by 24 months of age, percent</w:t>
        <w:tab/>
        <w:t>for Selected Counties: Achievement of Healthy People 2010 Goals and Association with Indices of Access to Core Economic Conditions and Demographic Composition.  Public Health Reports 2008(123): 151-172.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fectious Diseas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cont.)</w:t>
        <w:tab/>
        <w:tab/>
      </w:r>
      <w:r>
        <w:rPr>
          <w:rFonts w:cs="Arial" w:ascii="Arial" w:hAnsi="Arial"/>
          <w:sz w:val="18"/>
          <w:szCs w:val="18"/>
        </w:rPr>
        <w:t xml:space="preserve"> Influenza vaccine past year for adults &gt;65 years, percent</w:t>
        <w:tab/>
        <w:tab/>
        <w:t>Maine Behavioral Risk Factor Surveillance System (BRFSS)</w:t>
      </w:r>
    </w:p>
    <w:p>
      <w:pPr>
        <w:pStyle w:val="Normal"/>
        <w:ind w:left="8640" w:firstLine="72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r had pneumococcal vaccine, &gt;=65 years, percent</w:t>
        <w:tab/>
        <w:tab/>
        <w:tab/>
        <w:t>Maine Behavioral Risk Factor Surveillance System (BRFSS)</w:t>
      </w:r>
    </w:p>
    <w:p>
      <w:pPr>
        <w:pStyle w:val="Normal"/>
        <w:ind w:left="9360" w:hanging="0"/>
        <w:rPr>
          <w:rStyle w:val="InternetLink"/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d cases of Chlamydia, count</w:t>
        <w:tab/>
        <w:tab/>
        <w:tab/>
        <w:tab/>
        <w:t>CDC HIV, STD and Viral Hepatitis Program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publichealth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Reported cases of Gonorrhea, average annual count</w:t>
        <w:tab/>
        <w:tab/>
        <w:tab/>
        <w:t>CDC HIV, STD and Viral Hepatitis Program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publichealth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ed cases of Chronic Hepatitis C</w:t>
      </w:r>
      <w:bookmarkStart w:id="0" w:name="OLE_LINK4"/>
      <w:bookmarkStart w:id="1" w:name="OLE_LINK3"/>
      <w:r>
        <w:rPr>
          <w:rFonts w:cs="Arial" w:ascii="Arial" w:hAnsi="Arial"/>
          <w:sz w:val="18"/>
          <w:szCs w:val="18"/>
        </w:rPr>
        <w:t>, average annual count</w:t>
      </w:r>
      <w:bookmarkEnd w:id="0"/>
      <w:bookmarkEnd w:id="1"/>
      <w:r>
        <w:rPr>
          <w:rFonts w:cs="Arial" w:ascii="Arial" w:hAnsi="Arial"/>
          <w:sz w:val="18"/>
          <w:szCs w:val="18"/>
        </w:rPr>
        <w:tab/>
        <w:tab/>
        <w:t>CDC HIV, STD and Viral Hepatitis Program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publichealth.gov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Late Diagnosis of HIV:AIDS, diagnosis within 12 mos. of </w:t>
        <w:tab/>
        <w:tab/>
        <w:t>CDC HIV, STD and Viral Hepatitis Program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1st HIV diagnosis, 5-yr count</w:t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publichealth.gov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>Reported cases of Lyme Disease, crude rate per 100,000</w:t>
        <w:tab/>
        <w:t>Infectious Disease Epidemiology Program, Maine Center for Disease Control and Prevention, Reportable Infectious Diseases in Maine, 2008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http://www.maine.gov/dhhs/boh/ddc/epi/publications/2008AnnualReport.pdf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>Reported cases of Salmonella, crude rate per 100,000</w:t>
        <w:tab/>
        <w:t>Infectious Disease Epidemiology Program, Maine Center for Disease Control and Prevention, Reportable Infectious Diseases in Maine, 2008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http://www.maine.gov/dhhs/boh/ddc/epi/publications/2008AnnualReport.pdf</w:t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jury &amp; Violence</w:t>
        <w:tab/>
        <w:tab/>
        <w:tab/>
      </w:r>
      <w:r>
        <w:rPr>
          <w:rFonts w:cs="Arial" w:ascii="Arial" w:hAnsi="Arial"/>
          <w:sz w:val="18"/>
          <w:szCs w:val="18"/>
        </w:rPr>
        <w:t xml:space="preserve">Motor vehicle traffic crash deaths, age-adjusted rate per </w:t>
        <w:tab/>
        <w:tab/>
        <w:t xml:space="preserve">2003-2007 Death certificates and population estimates, Maine </w:t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,000</w:t>
        <w:tab/>
        <w:t>Center for Disease Control and Prevention, Office of Data, Research and Vital Statistics; U.S. and Benchmark data: Centers for Disease Control and Prevention, National Center for Injury Prevention and Control. Web-based Injury Statistics Query and Reporting System (WISQARS) [online]. (2006) [cited 2009  Dec].  Available from URL: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 xml:space="preserve"> www.cdc.gov/ncipc/wisqars</w:t>
        </w:r>
      </w:hyperlink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  <w:u w:val="none"/>
        </w:rPr>
        <w:tab/>
        <w:tab/>
        <w:tab/>
        <w:tab/>
        <w:tab/>
        <w:tab/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jury &amp; Violen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cont.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Hip fracture hospital discharges among 65+ year olds, </w:t>
        <w:tab/>
        <w:tab/>
        <w:t>Maine: Hospital discharge datasets 2004-2008</w:t>
      </w:r>
    </w:p>
    <w:p>
      <w:pPr>
        <w:pStyle w:val="Normal"/>
        <w:ind w:left="9360" w:hanging="5760"/>
        <w:rPr/>
      </w:pPr>
      <w:r>
        <w:rPr>
          <w:rFonts w:cs="Arial" w:ascii="Arial" w:hAnsi="Arial"/>
          <w:sz w:val="18"/>
          <w:szCs w:val="18"/>
        </w:rPr>
        <w:t>rate per 100,000 and 5 yr. Count</w:t>
        <w:tab/>
        <w:t xml:space="preserve">Denominator: </w:t>
      </w:r>
      <w:r>
        <w:rPr>
          <w:rStyle w:val="InternetLink"/>
          <w:rFonts w:cs="Arial" w:ascii="Arial" w:hAnsi="Arial"/>
          <w:sz w:val="18"/>
          <w:szCs w:val="18"/>
        </w:rPr>
        <w:t>http://www.census.gov/popest/counties/asrh/fil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/cc-est2008-agesex-23.csv</w:t>
      </w:r>
    </w:p>
    <w:p>
      <w:pPr>
        <w:pStyle w:val="Normal"/>
        <w:ind w:left="8640" w:firstLine="720"/>
        <w:rPr/>
      </w:pPr>
      <w:r>
        <w:rPr>
          <w:rFonts w:cs="Arial" w:ascii="Arial" w:hAnsi="Arial"/>
          <w:sz w:val="18"/>
          <w:szCs w:val="18"/>
        </w:rPr>
        <w:t xml:space="preserve">US: NCHS, </w:t>
      </w:r>
      <w:r>
        <w:rPr>
          <w:rFonts w:cs="Arial" w:ascii="Arial" w:hAnsi="Arial"/>
          <w:i/>
          <w:sz w:val="18"/>
          <w:szCs w:val="18"/>
        </w:rPr>
        <w:t>Health, United States 2008</w:t>
      </w:r>
      <w:r>
        <w:rPr>
          <w:rFonts w:cs="Arial" w:ascii="Arial" w:hAnsi="Arial"/>
          <w:sz w:val="18"/>
          <w:szCs w:val="18"/>
        </w:rPr>
        <w:t xml:space="preserve"> and other editions.</w:t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www.cdc.gov/nchs/hus.htm</w:t>
        </w:r>
      </w:hyperlink>
    </w:p>
    <w:p>
      <w:pPr>
        <w:pStyle w:val="Normal"/>
        <w:ind w:left="3600" w:hanging="36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orted rapes, rate per 10,000 </w:t>
        <w:tab/>
        <w:tab/>
        <w:tab/>
        <w:tab/>
        <w:tab/>
        <w:t xml:space="preserve">Maine Department of Public Safety, </w:t>
      </w:r>
      <w:r>
        <w:rPr>
          <w:rFonts w:cs="Arial" w:ascii="Arial" w:hAnsi="Arial"/>
          <w:i/>
          <w:sz w:val="18"/>
          <w:szCs w:val="18"/>
        </w:rPr>
        <w:t>Crime in Maine</w:t>
      </w:r>
      <w:r>
        <w:rPr>
          <w:rFonts w:cs="Arial" w:ascii="Arial" w:hAnsi="Arial"/>
          <w:sz w:val="18"/>
          <w:szCs w:val="18"/>
        </w:rPr>
        <w:t xml:space="preserve"> Repor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emale population and annual average</w:t>
        <w:tab/>
        <w:tab/>
        <w:tab/>
        <w:tab/>
        <w:t>2003-2007</w:t>
      </w:r>
    </w:p>
    <w:p>
      <w:pPr>
        <w:pStyle w:val="Normal"/>
        <w:ind w:left="9360" w:hanging="0"/>
        <w:rPr>
          <w:rStyle w:val="InternetLink"/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 xml:space="preserve">http://www.maine.gov/dps/cim/crime_in_maine/cim.htm </w:t>
      </w:r>
    </w:p>
    <w:p>
      <w:pPr>
        <w:pStyle w:val="Normal"/>
        <w:ind w:left="9360" w:hanging="0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enominator:  US Census Estimates, 2007</w:t>
      </w:r>
    </w:p>
    <w:p>
      <w:pPr>
        <w:pStyle w:val="Normal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 xml:space="preserve">Traumatic brain injury deaths, age-adjusted rate per </w:t>
        <w:tab/>
        <w:tab/>
        <w:tab/>
        <w:t>2003-2007 Death certificates and population estimates, Maine</w:t>
      </w:r>
    </w:p>
    <w:p>
      <w:pPr>
        <w:pStyle w:val="Normal"/>
        <w:ind w:left="9360" w:hanging="57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0,000 </w:t>
      </w:r>
      <w:bookmarkStart w:id="2" w:name="OLE_LINK6"/>
      <w:bookmarkStart w:id="3" w:name="OLE_LINK5"/>
      <w:r>
        <w:rPr>
          <w:rFonts w:cs="Arial" w:ascii="Arial" w:hAnsi="Arial"/>
          <w:sz w:val="18"/>
          <w:szCs w:val="18"/>
        </w:rPr>
        <w:t>&amp; 5-yr. count</w:t>
      </w:r>
      <w:bookmarkEnd w:id="2"/>
      <w:bookmarkEnd w:id="3"/>
      <w:r>
        <w:rPr>
          <w:rFonts w:cs="Arial" w:ascii="Arial" w:hAnsi="Arial"/>
          <w:sz w:val="18"/>
          <w:szCs w:val="18"/>
        </w:rPr>
        <w:tab/>
        <w:t>Center for Disease Control and Prevention, Office of Data, Research and Vital Statistics; U.S. and Benchmark data: Centers for Disease Control and Prevention, National Center for Injury Prevention and Control. Web-based Injury Statistics Query and Reporting System (WISQARS) [online]. (2006) [cited 2009  Dec].  Available from URL: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 xml:space="preserve"> www.cdc.gov/ncipc/wisqars</w:t>
        </w:r>
      </w:hyperlink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Unintentional poisoning deaths, age-adjusted rate per </w:t>
        <w:tab/>
        <w:tab/>
        <w:t>2003-2007 Death certificates and population estimates, Maine</w:t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,000 and 5-yr. count</w:t>
        <w:tab/>
        <w:t>Center for Disease Control and Prevention, Office of Data, Research and Vital Statistics; U.S. and Benchmark data: Centers for Disease Control and Prevention, National Center for Injury Prevention and Control. Web-based Injury Statistics Query and Reporting System (WISQARS) [online]. (2006) [cited 2009  Dec].  Available from URL: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 xml:space="preserve"> www.cdc.gov/ncipc/wisqars</w:t>
        </w:r>
      </w:hyperlink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earms deaths, age-adjusted rate per 100,000 and 5-yr. count</w:t>
        <w:tab/>
        <w:t>2003-2007 Death certificates and population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imates, </w:t>
        <w:tab/>
        <w:tab/>
        <w:tab/>
        <w:tab/>
        <w:tab/>
        <w:tab/>
        <w:tab/>
        <w:t>Maine Center for Disease Control and Prevention,</w:t>
      </w:r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ulation and count .  Office of Data, Research and Vital Statistics; U.S. and Benchmark data: Centers for Disease Control and Prevention, National Center for Injury Prevention and Control. Web-based Injury Statistics Query and Reporting System (WISQARS) [online]. (2006) [cited 2009  Dec].  Available from URL: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 xml:space="preserve"> www.cdc.gov/ncipc/wisqars</w:t>
        </w:r>
      </w:hyperlink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estic assaults reported to the police, rate per 10,000</w:t>
        <w:tab/>
        <w:tab/>
        <w:t>Maine Department of Public Safety, Crime in Maine 2007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 count</w:t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ps/cim/crime_in_maine/cim.ht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Denominator: US Census estimates,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stance Abuse &amp;</w:t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Adults with &gt;=14 days of frequent mental distress</w:t>
        <w:tab/>
        <w:tab/>
        <w:tab/>
        <w:t>Maine Behavioral Risk Factor Surveillance System (BRFS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ntal Health</w:t>
        <w:tab/>
        <w:tab/>
        <w:tab/>
        <w:tab/>
      </w:r>
      <w:r>
        <w:rPr>
          <w:rFonts w:cs="Arial" w:ascii="Arial" w:hAnsi="Arial"/>
          <w:sz w:val="18"/>
          <w:szCs w:val="18"/>
        </w:rPr>
        <w:t>in past month, percent</w:t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Adults with current symptoms of moderate or severe</w:t>
        <w:tab/>
        <w:tab/>
        <w:tab/>
        <w:t>Maine Behavioral Risk Factor Surveillance System (BRFSS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ression, percent</w:t>
        <w:tab/>
        <w:tab/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Suicide deaths, age &gt;=10 Years, rate per 100,000</w:t>
        <w:tab/>
        <w:tab/>
        <w:tab/>
        <w:t>2003-2007 Death certificates and population</w:t>
      </w:r>
    </w:p>
    <w:p>
      <w:pPr>
        <w:pStyle w:val="Normal"/>
        <w:ind w:left="6480" w:hanging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estimates, Maine Center for Disease Control and Prevention, </w:t>
      </w:r>
    </w:p>
    <w:p>
      <w:pPr>
        <w:pStyle w:val="Normal"/>
        <w:ind w:left="9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fice of Data, Research and Vital Statistics; U.S. and Benchmark data: Centers for Disease Control and Prevention, National Center for Injury Prevention and Control. Web-based </w:t>
      </w:r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jury Statistics Query and Reporting System (WISQARS) [online]. (2006) [cited 2009  Dec].  Available from URL: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 xml:space="preserve"> www.cdc.gov/ncipc/wisqars</w:t>
        </w:r>
      </w:hyperlink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3600" w:leader="none"/>
        </w:tabs>
        <w:ind w:left="5040" w:hanging="504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Previous 30-day alcohol use, 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rs, percent</w:t>
        <w:tab/>
        <w:tab/>
        <w:tab/>
        <w:t>2008 Maine Youth Drug and Alcohol Use Survey (MYDAUS)</w:t>
      </w:r>
    </w:p>
    <w:p>
      <w:pPr>
        <w:pStyle w:val="Normal"/>
        <w:ind w:left="9360" w:hanging="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maineosa/survey/home.php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8"/>
          <w:szCs w:val="18"/>
        </w:rPr>
        <w:t>Binge drinking within last 2 Wks, 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-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rs, percent</w:t>
        <w:tab/>
        <w:tab/>
        <w:t>2008 Maine Youth Drug and Alcohol Use Survey (MYDAUS)</w:t>
      </w:r>
    </w:p>
    <w:p>
      <w:pPr>
        <w:pStyle w:val="Normal"/>
        <w:ind w:left="9360" w:hanging="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maineosa/survey/home.php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8"/>
          <w:szCs w:val="18"/>
        </w:rPr>
        <w:t>Previous 30-day prescription drug use</w:t>
        <w:tab/>
        <w:tab/>
        <w:tab/>
        <w:tab/>
        <w:t>2008 Maine Youth Drug and Alcohol Use Survey (MYDAUS)</w:t>
      </w:r>
    </w:p>
    <w:p>
      <w:pPr>
        <w:pStyle w:val="Normal"/>
        <w:ind w:left="9360" w:hanging="0"/>
        <w:rPr/>
      </w:pPr>
      <w:r>
        <w:rPr>
          <w:rStyle w:val="InternetLink"/>
          <w:rFonts w:cs="Arial" w:ascii="Arial" w:hAnsi="Arial"/>
          <w:sz w:val="18"/>
          <w:szCs w:val="18"/>
        </w:rPr>
        <w:t>http://www.maine.gov/maineosa/survey/home.php</w:t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9360" w:hanging="576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stance abuse admissions, rate per 100,000</w:t>
        <w:tab/>
        <w:t>Maine Office of Substance Abuse, Treatment Data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ystem,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https://portalx.bisoex.state.me.us/jav/osa_tdsreports/home.do</w:t>
        </w:r>
      </w:hyperlink>
    </w:p>
    <w:p>
      <w:pPr>
        <w:pStyle w:val="Normal"/>
        <w:ind w:left="2880" w:firstLine="7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2880" w:firstLine="720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ults taking medicine or receiving treatment from a doctor </w:t>
        <w:tab/>
        <w:tab/>
        <w:t>Maine Behavioral Risk Factor Surveillance System (BRFSS)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a mental health condition, percent</w:t>
        <w:tab/>
        <w:tab/>
        <w:tab/>
        <w:tab/>
      </w: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8"/>
          <w:szCs w:val="18"/>
        </w:rPr>
        <w:t>Adults who have ever had depression, percent</w:t>
        <w:tab/>
        <w:tab/>
        <w:tab/>
        <w:t>Maine Behavioral Risk Factor Surveillance System (BRFSS)</w:t>
      </w:r>
    </w:p>
    <w:p>
      <w:pPr>
        <w:pStyle w:val="Normal"/>
        <w:ind w:left="8640" w:firstLine="720"/>
        <w:rPr>
          <w:rStyle w:val="InternetLink"/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rPr>
          <w:rStyle w:val="InternetLink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18"/>
          <w:szCs w:val="18"/>
        </w:rPr>
        <w:t>Access to Care</w:t>
        <w:tab/>
        <w:tab/>
        <w:tab/>
      </w:r>
      <w:r>
        <w:rPr>
          <w:rFonts w:cs="Arial" w:ascii="Arial" w:hAnsi="Arial"/>
          <w:sz w:val="18"/>
          <w:szCs w:val="18"/>
        </w:rPr>
        <w:t>Access to primary care physician, population to physician</w:t>
        <w:tab/>
        <w:tab/>
        <w:t xml:space="preserve">Maine Office of Rural Health and Primary Care, Maine Center </w:t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Disease Control and Preven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8"/>
          <w:szCs w:val="18"/>
        </w:rPr>
        <w:t>Adults with no health insurance, percent</w:t>
        <w:tab/>
        <w:tab/>
        <w:tab/>
        <w:tab/>
        <w:t>Maine Behavioral Risk Factor Surveillance System (BRFSS)</w:t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http://www.maine.gov/dhhs/bohodr/brfss.ht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dren age 0-18 Years without health insurance,</w:t>
        <w:tab/>
        <w:tab/>
        <w:tab/>
        <w:t>US Census Bureau, Small Area Health Insurance Estimates,</w:t>
      </w:r>
    </w:p>
    <w:p>
      <w:pPr>
        <w:pStyle w:val="Normal"/>
        <w:ind w:left="9360" w:hanging="57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ent and count</w:t>
        <w:tab/>
        <w:t xml:space="preserve">2006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http://smpbff1.dsd.census.gov/TheDataWeb_HotReport/servl/</w:t>
        </w:r>
      </w:hyperlink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HotReportEngineServlet?reportid=74d8606d0c46efacb9408b997a8d94e6&amp;emailname=saeb@census.gov&amp;filename=sahie06_county.hrml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ublic Health Preparedness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Hospitals with draft hazard plan or a completed hazard plan, </w:t>
        <w:tab/>
        <w:t xml:space="preserve">Division of Public Health Systems, Maine Center for 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cent </w:t>
        <w:tab/>
        <w:tab/>
        <w:tab/>
        <w:tab/>
        <w:tab/>
        <w:tab/>
        <w:tab/>
        <w:t xml:space="preserve">Disease Control and Prevent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Cs/>
          <w:sz w:val="18"/>
          <w:szCs w:val="18"/>
        </w:rPr>
        <w:t xml:space="preserve">Influenza Surveillance: </w:t>
      </w:r>
      <w:r>
        <w:rPr>
          <w:rFonts w:cs="Arial" w:ascii="Arial" w:hAnsi="Arial"/>
          <w:sz w:val="18"/>
          <w:szCs w:val="18"/>
        </w:rPr>
        <w:t xml:space="preserve">Hospitals Participation in Early </w:t>
        <w:tab/>
        <w:tab/>
        <w:t>Infectious Disease Epidemiology Program, Division of Aberration Reporting System (EARS), count</w:t>
        <w:tab/>
        <w:tab/>
        <w:tab/>
        <w:tab/>
        <w:t xml:space="preserve">Infectious Disease, Maine Center for Disease Control and </w:t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ention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Cs/>
          <w:sz w:val="18"/>
          <w:szCs w:val="18"/>
        </w:rPr>
        <w:t xml:space="preserve">Influenza Surveillance: </w:t>
      </w:r>
      <w:r>
        <w:rPr>
          <w:rFonts w:cs="Arial" w:ascii="Arial" w:hAnsi="Arial"/>
          <w:sz w:val="18"/>
          <w:szCs w:val="18"/>
        </w:rPr>
        <w:t xml:space="preserve">Hospitals Participation in Sentinel </w:t>
        <w:tab/>
        <w:tab/>
        <w:t>Infectious Disease Epidemiology Program, Division of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r Program, percent &amp; count </w:t>
        <w:tab/>
        <w:tab/>
        <w:tab/>
        <w:tab/>
        <w:tab/>
        <w:t>Infectious Disease, Maine Center for Disease Control and</w:t>
      </w:r>
    </w:p>
    <w:p>
      <w:pPr>
        <w:pStyle w:val="Normal"/>
        <w:ind w:left="86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ention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4" w:name="OLE_LINK2"/>
      <w:bookmarkStart w:id="5" w:name="OLE_LINK1"/>
      <w:r>
        <w:rPr>
          <w:rFonts w:cs="Arial" w:ascii="Arial" w:hAnsi="Arial"/>
          <w:b/>
          <w:sz w:val="18"/>
          <w:szCs w:val="18"/>
        </w:rPr>
        <w:t xml:space="preserve">Preventable Hospitalization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6" w:name="OLE_LINK2"/>
      <w:bookmarkStart w:id="7" w:name="OLE_LINK1"/>
      <w:r>
        <w:rPr>
          <w:rFonts w:cs="Arial" w:ascii="Arial" w:hAnsi="Arial"/>
          <w:b/>
          <w:sz w:val="18"/>
          <w:szCs w:val="18"/>
        </w:rPr>
        <w:t>Cost Saving</w:t>
      </w:r>
      <w:bookmarkEnd w:id="6"/>
      <w:bookmarkEnd w:id="7"/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Diabetes short-term complication admission, rate per </w:t>
        <w:tab/>
        <w:tab/>
        <w:tab/>
        <w:t xml:space="preserve">All indicators in this section were calculated by th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100,000 patients discharged with appendicitis &amp; cost savings</w:t>
        <w:tab/>
        <w:tab/>
        <w:t>Maine Health Data Organization using Maine ho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if rate declined by 10%</w:t>
        <w:tab/>
        <w:tab/>
        <w:tab/>
        <w:tab/>
        <w:tab/>
        <w:tab/>
        <w:t>discharge data.  Indicators are based on AHRQ’s Prevention</w:t>
      </w:r>
    </w:p>
    <w:p>
      <w:pPr>
        <w:pStyle w:val="Normal"/>
        <w:ind w:left="9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ity Indicators: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http://www.qualityindicators.ahrq.gov/pqi_overview.htm</w:t>
        </w:r>
      </w:hyperlink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forated Appendix admissions, rate per 100,000 patients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harged with appendicitis and cost savings if rate declined by 10%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Diabetes long-term complication admissions, rate per 100,0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 cost savings if rate declined by 10%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ronic obstructive pulmonary disease admissions, rate per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0,000 and cost savings if rate declined by 10%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ypertension admissions, rate per 100,000 and cost savings if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e declined by 10%,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EGORY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INDICATOR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UR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eventable Hospitalization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Congestive heart failure admissions, rate per 100,000 and cost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st Saving (cont.)</w:t>
        <w:tab/>
        <w:tab/>
        <w:tab/>
      </w:r>
      <w:r>
        <w:rPr>
          <w:rFonts w:cs="Arial" w:ascii="Arial" w:hAnsi="Arial"/>
          <w:sz w:val="18"/>
          <w:szCs w:val="18"/>
        </w:rPr>
        <w:t>savings if rate declined by 10%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w birth weight admissions, rate per 100,000 live births and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 savings if rate declined by 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hydration admissions, rate per 100,000 and cost savings if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e declined by 10%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cterial pneumonia admissions, rate per 100,000 and cost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ings if rate declined by 10%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inary tract infection admissions, rate per 100,000 and cost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ings if rate declined by 10%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gina without procedure admissions, rate per 100,000 and cos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avings if rate declined by 10%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controlled diabetes admissions, rate per 100,000 and cost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ings if rate declined by 10%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ult asthma admissions, rate per 100,000 and cost savings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rate declined by 10%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wer extremity amputation due to diabetes, rate per 100,000 </w:t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cost savings if rate declined by 10%</w:t>
      </w:r>
    </w:p>
    <w:sectPr>
      <w:headerReference w:type="default" r:id="rId25"/>
      <w:footerReference w:type="default" r:id="rId26"/>
      <w:type w:val="nextPage"/>
      <w:pgSz w:orient="landscape" w:w="15840" w:h="12240"/>
      <w:pgMar w:left="720" w:right="720" w:gutter="0" w:header="432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9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:29:13 AM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hd w:fill="000000" w:val="clear"/>
      <w:jc w:val="center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  <w:t>2010 MAINE STATE PROFILE OF SELECTED PUBLIC HEALTH INDICATORS</w:t>
    </w:r>
  </w:p>
  <w:p>
    <w:pPr>
      <w:pStyle w:val="Normal"/>
      <w:shd w:fill="000000" w:val="clear"/>
      <w:jc w:val="center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  <w:t>DATA SOUR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popest/counties/CO-EST2008-01.html" TargetMode="External"/><Relationship Id="rId3" Type="http://schemas.openxmlformats.org/officeDocument/2006/relationships/hyperlink" Target="http://www.census.gov/popest/estbygeo.html" TargetMode="External"/><Relationship Id="rId4" Type="http://schemas.openxmlformats.org/officeDocument/2006/relationships/hyperlink" Target="http://www.census.gov/popest/estbygeo.html" TargetMode="External"/><Relationship Id="rId5" Type="http://schemas.openxmlformats.org/officeDocument/2006/relationships/hyperlink" Target="http://www.census.gov/popest/estbygeo.html" TargetMode="External"/><Relationship Id="rId6" Type="http://schemas.openxmlformats.org/officeDocument/2006/relationships/hyperlink" Target="http://portalx.bisoex.state.me.us/pls/doe_sfsr/eddev.ED534.ED534_report" TargetMode="External"/><Relationship Id="rId7" Type="http://schemas.openxmlformats.org/officeDocument/2006/relationships/hyperlink" Target="http://www.maine.gov/dhhs/bohodr/brfss.htm" TargetMode="External"/><Relationship Id="rId8" Type="http://schemas.openxmlformats.org/officeDocument/2006/relationships/hyperlink" Target="http://www.census.gov/cgi-gin/saipe/saipe.cgi" TargetMode="External"/><Relationship Id="rId9" Type="http://schemas.openxmlformats.org/officeDocument/2006/relationships/hyperlink" Target="http://www.cdc.gov/nchs/data/nvsr/nvsr58/nvsr58_01.pdf" TargetMode="External"/><Relationship Id="rId10" Type="http://schemas.openxmlformats.org/officeDocument/2006/relationships/hyperlink" Target="http://www.cdc.gov/nchs/data/nvsr/nvsr57/nvsr57_12.pdf" TargetMode="External"/><Relationship Id="rId11" Type="http://schemas.openxmlformats.org/officeDocument/2006/relationships/hyperlink" Target="http://www.cdc.gov/nchs/data/nvsr/nvsr57/nvsr57_12.pdf" TargetMode="External"/><Relationship Id="rId12" Type="http://schemas.openxmlformats.org/officeDocument/2006/relationships/hyperlink" Target="http://www.maine.gov/dhhs/bohodr/brfss.htm" TargetMode="External"/><Relationship Id="rId13" Type="http://schemas.openxmlformats.org/officeDocument/2006/relationships/hyperlink" Target="https://tracking.publichealth.maine.gov/" TargetMode="External"/><Relationship Id="rId14" Type="http://schemas.openxmlformats.org/officeDocument/2006/relationships/hyperlink" Target="http://www.maine.gov/dhhs/eng/rad/" TargetMode="External"/><Relationship Id="rId15" Type="http://schemas.openxmlformats.org/officeDocument/2006/relationships/hyperlink" Target="http://www.cdc.gov/ncipc/wisqars/default.htm" TargetMode="External"/><Relationship Id="rId16" Type="http://schemas.openxmlformats.org/officeDocument/2006/relationships/hyperlink" Target="http://www.cdc.gov/nchs/hus.htm" TargetMode="External"/><Relationship Id="rId17" Type="http://schemas.openxmlformats.org/officeDocument/2006/relationships/hyperlink" Target="http://www.cdc.gov/ncipc/wisqars/default.htm" TargetMode="External"/><Relationship Id="rId18" Type="http://schemas.openxmlformats.org/officeDocument/2006/relationships/hyperlink" Target="http://www.cdc.gov/ncipc/wisqars/default.htm" TargetMode="External"/><Relationship Id="rId19" Type="http://schemas.openxmlformats.org/officeDocument/2006/relationships/hyperlink" Target="http://www.cdc.gov/ncipc/wisqars/default.htm" TargetMode="External"/><Relationship Id="rId20" Type="http://schemas.openxmlformats.org/officeDocument/2006/relationships/hyperlink" Target="http://www.cdc.gov/ncipc/wisqars/default.htm" TargetMode="External"/><Relationship Id="rId21" Type="http://schemas.openxmlformats.org/officeDocument/2006/relationships/hyperlink" Target="https://portalx.bisoex.state.me.us/jav/osa_tdsreports/home.do" TargetMode="External"/><Relationship Id="rId22" Type="http://schemas.openxmlformats.org/officeDocument/2006/relationships/hyperlink" Target="http://smpbff1.dsd.census.gov/TheDataWeb_HotReport/servl/" TargetMode="External"/><Relationship Id="rId23" Type="http://schemas.openxmlformats.org/officeDocument/2006/relationships/hyperlink" Target="mailto:HotReportEngineServlet?reportid=74d8606d0c46efacb9408b997a8d94e6&amp;emailname=saeb@census.gov&amp;filename=sahie06_county.hrml" TargetMode="External"/><Relationship Id="rId24" Type="http://schemas.openxmlformats.org/officeDocument/2006/relationships/hyperlink" Target="http://www.qualityindicators.ahrq.gov/pqi_overview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26:00Z</dcterms:created>
  <dc:creator>Katie Woodbury</dc:creator>
  <dc:description/>
  <cp:keywords/>
  <dc:language>en-US</dc:language>
  <cp:lastModifiedBy>OIT</cp:lastModifiedBy>
  <cp:lastPrinted>2009-12-11T07:45:00Z</cp:lastPrinted>
  <dcterms:modified xsi:type="dcterms:W3CDTF">2010-01-25T17:27:00Z</dcterms:modified>
  <cp:revision>3</cp:revision>
  <dc:subject/>
  <dc:title>Data Sources</dc:title>
</cp:coreProperties>
</file>