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pPr>
      <w:r>
        <w:rPr/>
      </w:r>
    </w:p>
    <w:p>
      <w:pPr>
        <w:pStyle w:val="Normal"/>
        <w:rPr/>
      </w:pPr>
      <w:r>
        <w:rPr/>
        <w:t xml:space="preserve">Dr. Sorg is a forensic medical anthropologist who’s analyzed Maine’s drug deaths since 2002.  She’s an area representative to the National Institute on Drug Abuse Community Epidemiology Workgroup, providing updates every six months on a broad range of substance abuse indicators in Maine including arrests, drug seizures, prescription monitoring and treatment.  To do this, she works collaboratively with and receives data from the Maine Drug Enforcement Agency, the Health Environmental Testing Laboratory and the Maine Office of Substance Abuse, among other sources.  She works collaboratively with Maine’s Chief Medical Examiner, extracting and analyzing primary data from drug deaths.  Dr. Sorg sits on the Maine Substance Abuse Services Commission.  </w:t>
      </w:r>
    </w:p>
    <w:p>
      <w:pPr>
        <w:pStyle w:val="Normal"/>
        <w:rPr/>
      </w:pPr>
      <w:r>
        <w:rPr/>
      </w:r>
    </w:p>
    <w:p>
      <w:pPr>
        <w:pStyle w:val="Normal"/>
        <w:rPr/>
      </w:pPr>
      <w:r>
        <w:rPr/>
        <w:t>Thank you Dr. Sorg.</w:t>
      </w:r>
    </w:p>
    <w:p>
      <w:pPr>
        <w:pStyle w:val="Normal"/>
        <w:rPr/>
      </w:pPr>
      <w:r>
        <w:rPr/>
      </w:r>
    </w:p>
    <w:p>
      <w:pPr>
        <w:pStyle w:val="Normal"/>
        <w:rPr>
          <w:i/>
          <w:i/>
        </w:rPr>
      </w:pPr>
      <w:r>
        <w:rPr>
          <w:i/>
        </w:rPr>
        <w:t>Dr. Marcella Sorg</w:t>
      </w:r>
    </w:p>
    <w:p>
      <w:pPr>
        <w:pStyle w:val="Normal"/>
        <w:rPr/>
      </w:pPr>
      <w:r>
        <w:rPr/>
      </w:r>
    </w:p>
    <w:p>
      <w:pPr>
        <w:pStyle w:val="Normal"/>
        <w:rPr/>
      </w:pPr>
      <w:r>
        <w:rPr/>
        <w:t>I’m going to give you a quick tour of Maine’s substance abuse problem.  A sort of data 101, I’m going to focus on the deaths, the arrests and treatment admissions.  I selected these data sources as most representative of what is going on.  I would like to gratefully acknowledge the Office of the Chief Medical Examiner, the Office of Substance Abuse, the MDEA, and the Health and Environmental Testing Laboratory, previous funding from the US Department of Justice, Bureau of Justice Assistance as well as the Office of US Attorneys.  I’d like to thank Paula Silsby who put a lot of energy into moving these problems with prescription drugs forward.</w:t>
      </w:r>
    </w:p>
    <w:p>
      <w:pPr>
        <w:pStyle w:val="Normal"/>
        <w:rPr/>
      </w:pPr>
      <w:r>
        <w:rPr/>
      </w:r>
    </w:p>
    <w:p>
      <w:pPr>
        <w:pStyle w:val="Normal"/>
        <w:rPr/>
      </w:pPr>
      <w:r>
        <w:rPr/>
        <w:t xml:space="preserve">First I want to return to the deaths.  In this slide, you can see the distribution of the deaths and accidents are clearly the big player here and that’s what increased in 2002 more than anything else.  Suicides have stayed relatively level.  Some of the time, in the blue, we can’t tell the difference.  They do kind of grade into one another, that’s why we include them all when we talk about drug related deaths.  </w:t>
      </w:r>
    </w:p>
    <w:p>
      <w:pPr>
        <w:pStyle w:val="Normal"/>
        <w:rPr/>
      </w:pPr>
      <w:r>
        <w:rPr/>
      </w:r>
    </w:p>
    <w:p>
      <w:pPr>
        <w:pStyle w:val="Normal"/>
        <w:rPr/>
      </w:pPr>
      <w:r>
        <w:rPr/>
        <w:t xml:space="preserve">We know that the majority of Maine’s drug deaths are accidental overdoses and that pattern emerged in 2002, but Maine’s experience is not unique.  All three northern New England states experienced a rise in the early 2000s.  By 2005, the crude death rate, which is the number of deaths per 100,000, had almost tripled as you can see here.  This is a graph of Maine, New Hampshire and Vermont’s drug deaths.  I’ve looked at their drug deaths as well as Maine’s and we do business pretty much the same way so the data are comparable.  </w:t>
      </w:r>
    </w:p>
    <w:p>
      <w:pPr>
        <w:pStyle w:val="Normal"/>
        <w:rPr/>
      </w:pPr>
      <w:r>
        <w:rPr/>
      </w:r>
    </w:p>
    <w:p>
      <w:pPr>
        <w:pStyle w:val="Normal"/>
        <w:rPr/>
      </w:pPr>
      <w:r>
        <w:rPr/>
        <w:t>Pharmaceutical deaths have impacted Maine throughout all of the counties impacting the state roughly in proportion to the population density.  This map aggregates all of the data from 2005-2008 and you can see that the greatest number of deaths occurs where there are more people.  County patterns have shown differences.  For example, there have been some counties that have gone up or gone down in various particular years.  But these are generally due to sampling bias with small populations.</w:t>
      </w:r>
    </w:p>
    <w:p>
      <w:pPr>
        <w:pStyle w:val="Normal"/>
        <w:rPr/>
      </w:pPr>
      <w:r>
        <w:rPr/>
      </w:r>
    </w:p>
    <w:p>
      <w:pPr>
        <w:pStyle w:val="Normal"/>
        <w:rPr/>
      </w:pPr>
      <w:r>
        <w:rPr/>
        <w:t xml:space="preserve">The total number of deaths has remained high and the proportion of deaths caused by pharmaceuticals has increase slightly even during the last three years.  Right now, its at 97 percent.  That means that 97 percent of the drug deaths have at least one pharmaceutical cited as the cause of death, either alone or in combination with other drugs.  </w:t>
      </w:r>
    </w:p>
    <w:p>
      <w:pPr>
        <w:pStyle w:val="Normal"/>
        <w:rPr/>
      </w:pPr>
      <w:r>
        <w:rPr/>
      </w:r>
    </w:p>
    <w:p>
      <w:pPr>
        <w:pStyle w:val="Normal"/>
        <w:rPr/>
      </w:pPr>
      <w:r>
        <w:rPr/>
        <w:t xml:space="preserve">72 percent of last year’s deaths were caused by at least one opiate or opioid.  Sometimes we use these terms interchangeably and I don’t want to get to get into great arguments over which one is the umbrella term.  </w:t>
      </w:r>
    </w:p>
    <w:p>
      <w:pPr>
        <w:pStyle w:val="Normal"/>
        <w:rPr/>
      </w:pPr>
      <w:r>
        <w:rPr/>
      </w:r>
    </w:p>
    <w:p>
      <w:pPr>
        <w:pStyle w:val="Normal"/>
        <w:rPr/>
      </w:pPr>
      <w:r>
        <w:rPr/>
        <w:t xml:space="preserve">Here is a sort of breakdown of the last years Oxycodone deaths.  </w:t>
      </w:r>
    </w:p>
    <w:p>
      <w:pPr>
        <w:pStyle w:val="ListParagraph"/>
        <w:numPr>
          <w:ilvl w:val="0"/>
          <w:numId w:val="1"/>
        </w:numPr>
        <w:rPr/>
      </w:pPr>
      <w:r>
        <w:rPr/>
        <w:t xml:space="preserve">7 only to have Oxy alone.  </w:t>
      </w:r>
    </w:p>
    <w:p>
      <w:pPr>
        <w:pStyle w:val="ListParagraph"/>
        <w:numPr>
          <w:ilvl w:val="0"/>
          <w:numId w:val="1"/>
        </w:numPr>
        <w:rPr/>
      </w:pPr>
      <w:r>
        <w:rPr/>
        <w:t>10 with one or two other opioids</w:t>
      </w:r>
    </w:p>
    <w:p>
      <w:pPr>
        <w:pStyle w:val="ListParagraph"/>
        <w:numPr>
          <w:ilvl w:val="0"/>
          <w:numId w:val="1"/>
        </w:numPr>
        <w:rPr/>
      </w:pPr>
      <w:r>
        <w:rPr/>
        <w:t>11 that had one or two benzodiazepines</w:t>
      </w:r>
    </w:p>
    <w:p>
      <w:pPr>
        <w:pStyle w:val="ListParagraph"/>
        <w:numPr>
          <w:ilvl w:val="0"/>
          <w:numId w:val="1"/>
        </w:numPr>
        <w:rPr/>
      </w:pPr>
      <w:r>
        <w:rPr/>
        <w:t>9 with both and two with benzos and alcohol</w:t>
      </w:r>
    </w:p>
    <w:p>
      <w:pPr>
        <w:pStyle w:val="ListParagraph"/>
        <w:numPr>
          <w:ilvl w:val="0"/>
          <w:numId w:val="1"/>
        </w:numPr>
        <w:rPr/>
      </w:pPr>
      <w:r>
        <w:rPr/>
        <w:t>3 with opioids and alcohol</w:t>
      </w:r>
    </w:p>
    <w:p>
      <w:pPr>
        <w:pStyle w:val="ListParagraph"/>
        <w:numPr>
          <w:ilvl w:val="0"/>
          <w:numId w:val="1"/>
        </w:numPr>
        <w:rPr/>
      </w:pPr>
      <w:r>
        <w:rPr/>
        <w:t>5 with just alcohol</w:t>
      </w:r>
    </w:p>
    <w:p>
      <w:pPr>
        <w:pStyle w:val="ListParagraph"/>
        <w:numPr>
          <w:ilvl w:val="0"/>
          <w:numId w:val="1"/>
        </w:numPr>
        <w:rPr/>
      </w:pPr>
      <w:r>
        <w:rPr/>
        <w:t xml:space="preserve">2 with some other drug.  </w:t>
      </w:r>
    </w:p>
    <w:p>
      <w:pPr>
        <w:pStyle w:val="Normal"/>
        <w:rPr/>
      </w:pPr>
      <w:r>
        <w:rPr/>
        <w:t xml:space="preserve">You can see that the pattern is there.  There is not any one thing you can put your hat on except to say that it’s combinations.  </w:t>
      </w:r>
    </w:p>
    <w:p>
      <w:pPr>
        <w:pStyle w:val="Normal"/>
        <w:rPr/>
      </w:pPr>
      <w:r>
        <w:rPr/>
      </w:r>
    </w:p>
    <w:p>
      <w:pPr>
        <w:pStyle w:val="Normal"/>
        <w:rPr/>
      </w:pPr>
      <w:r>
        <w:rPr/>
        <w:t xml:space="preserve">Here you see the same sort of thing, but now we’re looking at impaired drivers.  We’re looking at the urinalysis from these impaired drivers and we’re seeing the same opioid benzodiazepines kind of mix.  </w:t>
      </w:r>
    </w:p>
    <w:p>
      <w:pPr>
        <w:pStyle w:val="ListParagraph"/>
        <w:numPr>
          <w:ilvl w:val="0"/>
          <w:numId w:val="2"/>
        </w:numPr>
        <w:rPr/>
      </w:pPr>
      <w:r>
        <w:rPr/>
        <w:t>62 percent have opioids in their system</w:t>
      </w:r>
    </w:p>
    <w:p>
      <w:pPr>
        <w:pStyle w:val="ListParagraph"/>
        <w:numPr>
          <w:ilvl w:val="0"/>
          <w:numId w:val="2"/>
        </w:numPr>
        <w:rPr/>
      </w:pPr>
      <w:r>
        <w:rPr/>
        <w:t>44 have Benzos, but if you look at the combinations 40 percent have a combination of benzos and opioids</w:t>
      </w:r>
    </w:p>
    <w:p>
      <w:pPr>
        <w:pStyle w:val="Normal"/>
        <w:rPr/>
      </w:pPr>
      <w:r>
        <w:rPr/>
      </w:r>
    </w:p>
    <w:p>
      <w:pPr>
        <w:pStyle w:val="Normal"/>
        <w:rPr/>
      </w:pPr>
      <w:r>
        <w:rPr/>
        <w:t>This is a closer look at what’s there in the urinalysis in terms of opioids.  I’d like to draw your attention to the fact that Oxycodone and Methadone have the same sort of pattern that we’re seeing in the deaths.  And they are sort of number one and number two with hydrocodone and buprenorphine following close behind.  Oxycodone increased a lot just like it did in the deaths.</w:t>
      </w:r>
    </w:p>
    <w:p>
      <w:pPr>
        <w:pStyle w:val="Normal"/>
        <w:rPr/>
      </w:pPr>
      <w:r>
        <w:rPr/>
      </w:r>
    </w:p>
    <w:p>
      <w:pPr>
        <w:pStyle w:val="Normal"/>
        <w:rPr/>
      </w:pPr>
      <w:r>
        <w:rPr/>
        <w:t xml:space="preserve">Here’s a few of the other drugs with these impaired drivers and this is 2011 data.  You can see that we’ve got diphanhydramine and that’s just Benadryl that people have gotten over the counter.  We find that in quite a few of the deaths and that does contribute to death.  Clonazepam or Clonopin and Alazopram and Xanax are number one and number two in terms of this graph – they’re usually the high frequency drugs within the benzodiazepines.  </w:t>
      </w:r>
    </w:p>
    <w:p>
      <w:pPr>
        <w:pStyle w:val="Normal"/>
        <w:rPr/>
      </w:pPr>
      <w:r>
        <w:rPr/>
      </w:r>
    </w:p>
    <w:p>
      <w:pPr>
        <w:pStyle w:val="Normal"/>
        <w:rPr/>
      </w:pPr>
      <w:r>
        <w:rPr/>
        <w:t>I want to show you this slide because this is the harrowing deaths.  You can see that it has gone down since 2005.  I want to use this as an illustration of the changing landscape with respect to these drugs.  You can’t just plan your policies around one drug or one class of drugs.  You really have to look at the whole thing.  In the deaths we can’t always tell the victims between heroin and morphine.  Toxicologically if we don’t catch the person very soon after death the toxicology shows a metabolizing heroin which is just morphine, so you can’t tell the difference at that point.  We started to see a change in 2008, we had more cases that had pharmaceutical morphine.  This we think is related to the fact that the 40 milligram Methadone was restricted so people were looking for some long acting opiates and they do need something to treat pain with.  By 2009, morphine pills were the majority of our heroin-morphine deaths in the medical examiners office.  The pills had never played this high a roll before, but they certainly are doing that now.</w:t>
      </w:r>
    </w:p>
    <w:p>
      <w:pPr>
        <w:pStyle w:val="Normal"/>
        <w:rPr/>
      </w:pPr>
      <w:r>
        <w:rPr/>
      </w:r>
    </w:p>
    <w:p>
      <w:pPr>
        <w:pStyle w:val="Normal"/>
        <w:rPr/>
      </w:pPr>
      <w:r>
        <w:rPr/>
        <w:t>I went back and looked at the prescription monitoring program and you can see that there is a changing landscape with respect to these long acting analgesics that I’ve got on here.  And if you look at the morphine, or extended release products you’ll see that that’s gone up just as we’ve seen in the deaths.</w:t>
      </w:r>
    </w:p>
    <w:p>
      <w:pPr>
        <w:pStyle w:val="Normal"/>
        <w:rPr/>
      </w:pPr>
      <w:r>
        <w:rPr/>
      </w:r>
    </w:p>
    <w:p>
      <w:pPr>
        <w:pStyle w:val="Normal"/>
        <w:rPr/>
      </w:pPr>
      <w:r>
        <w:rPr/>
        <w:t xml:space="preserve">I really need to emphasize the important role of benzodiazepines.  In this graph, you can see that by 2010 the percent was about a third of the deaths cite benzodiazepines either, its usually a combination with other drugs.  So they are present, they do enhance the opioids and so taken together there’s more effect than either of them separately.  </w:t>
      </w:r>
    </w:p>
    <w:p>
      <w:pPr>
        <w:pStyle w:val="Normal"/>
        <w:rPr/>
      </w:pPr>
      <w:r>
        <w:rPr/>
      </w:r>
    </w:p>
    <w:p>
      <w:pPr>
        <w:pStyle w:val="Normal"/>
        <w:rPr/>
      </w:pPr>
      <w:r>
        <w:rPr/>
        <w:t xml:space="preserve">I’m switching to the treatment data because I want you to see the role of benzodiazepines there.  It is sometimes overlooked because we frequently look at treatment data in terms of the primary problem that they come in for and they say “Well, my primary problem is this” and they also tell us their secondary and tertiary problem if they have one.  If we go just by the primary problem with benzodiazepines the numbers are very, very low.  But if we look at the times which benzos are cited at a secondary or tertiary problem something else is primary, the numbers go up quite a bit.  So we’ve got benzodiazepines playing an auxiliary role but a very important role in terms of addiction and in terms of mortality.  </w:t>
      </w:r>
    </w:p>
    <w:p>
      <w:pPr>
        <w:pStyle w:val="Normal"/>
        <w:rPr/>
      </w:pPr>
      <w:r>
        <w:rPr/>
      </w:r>
    </w:p>
    <w:p>
      <w:pPr>
        <w:pStyle w:val="Normal"/>
        <w:rPr/>
      </w:pPr>
      <w:r>
        <w:rPr/>
        <w:t xml:space="preserve">I’m switching now to the arrest data.  This is last year’s Maine Drug Enforcement Agency arrest data.  I want to draw your attention to the orange which is the prescription narcotics – 38% of the arrests were due to prescription narcotics and its gone up during the first part of 2011.  A small number of stimulants and tranquilizers - that doesn’t mean that they didn’t find them, it just means that generally they have to say a given arrest is because of one drug and so they might not choose to say it’s a stimulant arrest or a tranquilizer arrest.  Tranquilizers are benzodiazepines.  </w:t>
      </w:r>
    </w:p>
    <w:p>
      <w:pPr>
        <w:pStyle w:val="Normal"/>
        <w:rPr/>
      </w:pPr>
      <w:r>
        <w:rPr/>
      </w:r>
    </w:p>
    <w:p>
      <w:pPr>
        <w:pStyle w:val="Normal"/>
        <w:rPr/>
      </w:pPr>
      <w:r>
        <w:rPr/>
        <w:t>Here’s the trend line on the arrests.  So you can see the pharmaceutical narcotics which is the blue line, have really driven the total of pharmaceutical arrests over time and I only have 2006 through 2011 here.  There has been a rise from 23% to 44% as of April and a slightly different number as of September.</w:t>
      </w:r>
    </w:p>
    <w:p>
      <w:pPr>
        <w:pStyle w:val="Normal"/>
        <w:rPr/>
      </w:pPr>
      <w:r>
        <w:rPr/>
      </w:r>
    </w:p>
    <w:p>
      <w:pPr>
        <w:pStyle w:val="Normal"/>
        <w:rPr/>
      </w:pPr>
      <w:r>
        <w:rPr/>
        <w:t xml:space="preserve">These data come from the MDEA, Roy McKinney provided them for me.  The 2011 number is extrapolated to the end of the year given the number as of yesterday.  We don’t always know, this is the real elephant in the room, we don’t always know what the total number of drug related crimes is.  We keep track of trafficking, we keep track of possession, but we don’t keep track in anyway really the perception of how many robberies were drug related, or how many assaults were drug related.  </w:t>
      </w:r>
    </w:p>
    <w:p>
      <w:pPr>
        <w:pStyle w:val="Normal"/>
        <w:rPr/>
      </w:pPr>
      <w:r>
        <w:rPr/>
      </w:r>
    </w:p>
    <w:p>
      <w:pPr>
        <w:pStyle w:val="Normal"/>
        <w:rPr/>
      </w:pPr>
      <w:r>
        <w:rPr/>
        <w:t xml:space="preserve">I wanted to emphasize the fact we don’t have a good way of monitoring the full effect of drugs on crime.  And I would like to propose that that should be one of the goals.  </w:t>
        <w:br/>
      </w:r>
    </w:p>
    <w:p>
      <w:pPr>
        <w:pStyle w:val="Normal"/>
        <w:rPr/>
      </w:pPr>
      <w:r>
        <w:rPr/>
        <w:t>Here you are seeing a spread of the law enforcement seizures.  These are from the tests done by the Health and Environmental Testing Laboratory in the state.  I wanted you to see the relative percent of Oxycodone and Methadone which are very different from what you saw with impaired driving deaths.  The reason for that is that even though the Methadone used on the street may not be that high it’s more lethal so we do see a higher number of deaths, but it may not be a reflection of the relative percent of use and I just wanted to give you some statistics here.</w:t>
      </w:r>
    </w:p>
    <w:p>
      <w:pPr>
        <w:pStyle w:val="Normal"/>
        <w:rPr/>
      </w:pPr>
      <w:r>
        <w:rPr/>
      </w:r>
    </w:p>
    <w:p>
      <w:pPr>
        <w:pStyle w:val="Normal"/>
        <w:rPr/>
      </w:pPr>
      <w:r>
        <w:rPr/>
        <w:t>This is admissions again.   I’m doing this to compare the change in the opioid admissions relative to heroin.  You can see the red line increase from 6 percent to 32 percent of our admissions last year for the Office of Substance Abuse.  Here’s what it looks like if you compare all the categories.  The green line in this graph shows you the opiates, purple is the alcohol at the top.</w:t>
      </w:r>
    </w:p>
    <w:p>
      <w:pPr>
        <w:pStyle w:val="Normal"/>
        <w:rPr/>
      </w:pPr>
      <w:r>
        <w:rPr/>
      </w:r>
    </w:p>
    <w:p>
      <w:pPr>
        <w:pStyle w:val="Normal"/>
        <w:rPr/>
      </w:pPr>
      <w:r>
        <w:rPr/>
        <w:t>What’s driving that?  If you drill down to the opioids and ask which opioids are we talking about people are saying they’re addicted to?  The blue part of those bars is the part that is Oxycodone.  The red part is everything else.  So its Oxycodone that is really the biggest share of the problems that people are being admitted for treatment.  So overdoses are just the tip of a very large societal iceberg.  We’ve focused on deaths to start this out but crime, and addiction and medical costs and loss of productivity have already been mentioned.</w:t>
      </w:r>
    </w:p>
    <w:p>
      <w:pPr>
        <w:pStyle w:val="Normal"/>
        <w:rPr/>
      </w:pPr>
      <w:r>
        <w:rPr/>
      </w:r>
    </w:p>
    <w:p>
      <w:pPr>
        <w:pStyle w:val="Normal"/>
        <w:rPr/>
      </w:pPr>
      <w:r>
        <w:rPr/>
        <w:t xml:space="preserve">What do we know at this point?  We know pharmaceutical death numbers are staying high.  Most have combinations.  We know that alcohol is still involved in 22 percent of the deaths, for example.  We know that most of the opioid deaths involve Oxycodone and Methadone as well as a variety of other things.  Tramadol is now showing up much more often – 7 percent of the deaths last year.   We know in terms of the arrests that the arrests for pharmaceuticals are increasing, 43 percent of the 2010 MDEA arrests and many of those involve a combination of drug types even though the statistics we have to pick one when they arrest people they always have an array of things there, not just one drug.  Heroin and cocaine involvement has decreased but it is still very important.  Traffickers frequently have a combination of the cocaine same opiates with them. </w:t>
      </w:r>
    </w:p>
    <w:p>
      <w:pPr>
        <w:pStyle w:val="Normal"/>
        <w:rPr/>
      </w:pPr>
      <w:r>
        <w:rPr/>
      </w:r>
    </w:p>
    <w:p>
      <w:pPr>
        <w:pStyle w:val="Normal"/>
        <w:rPr/>
      </w:pPr>
      <w:r>
        <w:rPr/>
        <w:t xml:space="preserve">What do we know about treatment?  The admissions for pharmaceuticals were a third of admissions so they are a huge part of what’s happening.  They include problems with combinations, problems at the secondary and tertiary levels involving other drugs.  </w:t>
      </w:r>
    </w:p>
    <w:p>
      <w:pPr>
        <w:pStyle w:val="Normal"/>
        <w:rPr/>
      </w:pPr>
      <w:r>
        <w:rPr/>
      </w:r>
    </w:p>
    <w:p>
      <w:pPr>
        <w:pStyle w:val="Normal"/>
        <w:rPr/>
      </w:pPr>
      <w:r>
        <w:rPr/>
        <w:t xml:space="preserve">The supply, what do we know about that?   The supply in the prescription monitoring program, the number of scripts has gone up every year.  So the supply is out there and it’s increasing.  Many pharmaceuticals have been used each year and remain unsecured in households.  </w:t>
      </w:r>
    </w:p>
    <w:p>
      <w:pPr>
        <w:pStyle w:val="Normal"/>
        <w:rPr/>
      </w:pPr>
      <w:r>
        <w:rPr/>
      </w:r>
    </w:p>
    <w:p>
      <w:pPr>
        <w:pStyle w:val="Normal"/>
        <w:rPr/>
      </w:pPr>
      <w:r>
        <w:rPr/>
        <w:t>What do we not know?  We don’t really know the magnitude of drug related crime in the state of Maine beyond trafficking and possession except for pharmacy robberies.  The amount of surplus in our dispensing systems, we don’t know what that is either.  We’ve begun to get an idea that it’s pretty big with the drug returns.  We don’t know very much at all about the amount of illegal internet sales; it’s very hard to track.  And we don’t know about which state has the worst problem.  You’re going to have to trust me on this because I don’t have time to talk about it.  We really have to act ourselves as the State of Maine with its unique policy context and unique set of problems.</w:t>
      </w:r>
    </w:p>
    <w:p>
      <w:pPr>
        <w:pStyle w:val="Normal"/>
        <w:rPr/>
      </w:pPr>
      <w:r>
        <w:rPr/>
      </w:r>
    </w:p>
    <w:p>
      <w:pPr>
        <w:pStyle w:val="Normal"/>
        <w:rPr/>
      </w:pPr>
      <w:r>
        <w:rPr/>
        <w:t xml:space="preserve">In summary, it’s getting worse.  The supplies are increasing.  The consequences are impacting both public safety and public and policy solutions need to be multi-faceted addressing all of these issues.  </w:t>
      </w:r>
    </w:p>
    <w:p>
      <w:pPr>
        <w:pStyle w:val="Normal"/>
        <w:rPr/>
      </w:pPr>
      <w:r>
        <w:rPr/>
      </w:r>
    </w:p>
    <w:p>
      <w:pPr>
        <w:pStyle w:val="Normal"/>
        <w:rPr/>
      </w:pPr>
      <w:r>
        <w:rPr/>
        <w:t>Thank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Morning Session</w:t>
    </w:r>
  </w:p>
  <w:p>
    <w:pPr>
      <w:pStyle w:val="Header"/>
      <w:pBdr/>
      <w:spacing w:lineRule="auto" w:line="276"/>
      <w:jc w:val="center"/>
      <w:rPr/>
    </w:pPr>
    <w:r>
      <w:rPr/>
      <w:t>October 25,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9:00Z</dcterms:created>
  <dc:creator>Demeritt, Martha</dc:creator>
  <dc:description/>
  <dc:language>en-US</dc:language>
  <cp:lastModifiedBy>Laurie.Simpson</cp:lastModifiedBy>
  <cp:lastPrinted>2012-02-16T10:01:00Z</cp:lastPrinted>
  <dcterms:modified xsi:type="dcterms:W3CDTF">2012-02-27T20:10:00Z</dcterms:modified>
  <cp:revision>3</cp:revision>
  <dc:subject/>
  <dc:title>Prescription Drug Abuse Summit – Morning Session</dc:title>
</cp:coreProperties>
</file>