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ample Letter - Security Freeze letter to Credit Reporting Bureau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a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redit Reporting Bureau and Addres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ear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 would like to place a security freeze on my credit file.  My name i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y former name was (if applies)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y current address i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y address has changed in the past 5 years.  My former address wa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y social security number i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y date of birth i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ircle 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 have included my payment of $10 to freeze my credit f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 am an identity theft victim and a copy of my police report (or other investigative report or complaint to a law enforcement agency concerning identity theft) of identity theft is enclo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Yours Trul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You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urie.simpson</dc:creator>
  <dc:description/>
  <dc:language>en-US</dc:language>
  <cp:lastModifiedBy/>
  <cp:revision>0</cp:revision>
  <dc:subject/>
  <dc:title/>
</cp:coreProperties>
</file>