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IGNIFICANT REPORTED CRIMINAL DECISIONS OF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MAINE LAW COURT</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m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 UNITED STATES COURT OF APPEA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THE FIRST CIRCUIT FOR THE DISTRICT OF MA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pPr>
      <w:r>
        <w:rPr>
          <w:rFonts w:eastAsia="Times New Roman" w:cs="Times New Roman" w:ascii="Times New Roman" w:hAnsi="Times New Roman"/>
          <w:b/>
          <w:color w:val="000000"/>
          <w:sz w:val="24"/>
          <w:szCs w:val="24"/>
        </w:rPr>
        <w:t>JULY 1, 2010 THROUGH JUNE 30, 2011</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STATE V. </w:t>
      </w:r>
      <w:r>
        <w:rPr>
          <w:rFonts w:eastAsia="Times New Roman" w:cs="Times New Roman" w:ascii="Times New Roman" w:hAnsi="Times New Roman"/>
          <w:b/>
          <w:sz w:val="24"/>
          <w:szCs w:val="24"/>
        </w:rPr>
        <w:t>ABODA</w:t>
      </w:r>
      <w:r>
        <w:rPr>
          <w:rFonts w:eastAsia="Times New Roman" w:cs="Times New Roman" w:ascii="Times New Roman" w:hAnsi="Times New Roman"/>
          <w:sz w:val="24"/>
          <w:szCs w:val="24"/>
        </w:rPr>
        <w:t xml:space="preserve">, </w:t>
      </w:r>
      <w:bookmarkStart w:id="0" w:name="I1c97894c497111e08b05fdf15589d8e8"/>
      <w:bookmarkEnd w:id="0"/>
      <w:r>
        <w:rPr>
          <w:rFonts w:eastAsia="Times New Roman" w:cs="Times New Roman" w:ascii="Times New Roman" w:hAnsi="Times New Roman"/>
          <w:sz w:val="24"/>
          <w:szCs w:val="24"/>
        </w:rPr>
        <w:t>8 A.3d 719, 2010 ME 125</w:t>
      </w:r>
    </w:p>
    <w:p>
      <w:pPr>
        <w:pStyle w:val="Normal"/>
        <w:rPr/>
      </w:pPr>
      <w:r>
        <w:rPr>
          <w:rFonts w:eastAsia="Times New Roman" w:cs="Times New Roman" w:ascii="Times New Roman" w:hAnsi="Times New Roman"/>
          <w:sz w:val="24"/>
          <w:szCs w:val="24"/>
        </w:rPr>
        <w:t>Statutory Interpretation; “Compul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 w:name="I1c97894e497111e08b05fdf15589d8e8"/>
      <w:bookmarkEnd w:id="1"/>
      <w:r>
        <w:rPr>
          <w:rFonts w:eastAsia="Times New Roman" w:cs="Times New Roman" w:ascii="Times New Roman" w:hAnsi="Times New Roman"/>
          <w:sz w:val="24"/>
          <w:szCs w:val="24"/>
        </w:rPr>
        <w:t>The defendant was convicted by a jury of gross sexual assault by compulsion. The defendant appealed, arguing that the statute defining “compulsion” is unconstitutionally vague, because it allows for a finding of compulsion when the victim is “unable to physically repel the actor” but imposes no duty on the victim to resist. The defendant argued that one cannot know that the victim is unable to repel the actor if the victim does not resist enough to convey a lack of con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aw Court affirmed, holding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52023897433"</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statutory definition of “compulsion” is neither ambiguous nor internally inconsistent.  “Focusing on the acts of the perpetrator, a person reasonably can be expected to understand the degree of force he or she is asserting, and to know when that force is sufficient to physically overpower the other person.”</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62023897433"</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statutory definition of “compulsion” was not unconstitutionally vague. The statutory language was sufficiently clear to give the defendant adequate notice that his conduct was prohibited. </w:t>
      </w:r>
      <w:bookmarkStart w:id="2" w:name="I1c97894f497111e08b05fdf15589d8e8"/>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I5f75b5a1518311e08b05fdf15589d8e8"/>
      <w:bookmarkStart w:id="4" w:name="I5f75b5a1518311e08b05fdf15589d8e8"/>
      <w:bookmarkEnd w:id="4"/>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BOUTILIER</w:t>
      </w:r>
      <w:r>
        <w:rPr>
          <w:rFonts w:eastAsia="Times New Roman" w:cs="Times New Roman" w:ascii="Times New Roman" w:hAnsi="Times New Roman"/>
          <w:sz w:val="24"/>
          <w:szCs w:val="24"/>
        </w:rPr>
        <w:t xml:space="preserve">, </w:t>
      </w:r>
      <w:bookmarkStart w:id="5" w:name="I348e78244d7c11e08b05fdf15589d8e8"/>
      <w:bookmarkEnd w:id="5"/>
      <w:r>
        <w:rPr>
          <w:rFonts w:eastAsia="Times New Roman" w:cs="Times New Roman" w:ascii="Times New Roman" w:hAnsi="Times New Roman"/>
          <w:sz w:val="24"/>
          <w:szCs w:val="24"/>
        </w:rPr>
        <w:t>12 A.3d 44, 2011 ME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th Amendment; </w:t>
      </w:r>
      <w:r>
        <w:rPr>
          <w:rFonts w:eastAsia="Times New Roman" w:cs="Times New Roman" w:ascii="Times New Roman" w:hAnsi="Times New Roman"/>
          <w:i/>
          <w:sz w:val="24"/>
          <w:szCs w:val="24"/>
        </w:rPr>
        <w:t>Franks</w:t>
      </w:r>
      <w:r>
        <w:rPr>
          <w:rFonts w:eastAsia="Times New Roman" w:cs="Times New Roman" w:ascii="Times New Roman" w:hAnsi="Times New Roman"/>
          <w:sz w:val="24"/>
          <w:szCs w:val="24"/>
        </w:rPr>
        <w:t xml:space="preserve"> Hearing; M.R.Evid. 5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I348e78264d7c11e08b05fdf15589d8e8"/>
      <w:bookmarkStart w:id="7" w:name="I348e78264d7c11e08b05fdf15589d8e8"/>
      <w:bookmarkEnd w:id="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 was charged with unlawful trafficking in drugs and marijuana cultivation following the execution of a search warrant on his property.  He appealed the denial of his motions to disclose the identity of a confidential informant who provided information recounted in the search warrant affidavit as well as his motion for a </w:t>
      </w:r>
      <w:r>
        <w:rPr>
          <w:rFonts w:eastAsia="Times New Roman" w:cs="Times New Roman" w:ascii="Times New Roman" w:hAnsi="Times New Roman"/>
          <w:i/>
          <w:sz w:val="24"/>
          <w:szCs w:val="24"/>
        </w:rPr>
        <w:t>Franks</w:t>
      </w:r>
      <w:r>
        <w:rPr>
          <w:rFonts w:eastAsia="Times New Roman" w:cs="Times New Roman" w:ascii="Times New Roman" w:hAnsi="Times New Roman"/>
          <w:sz w:val="24"/>
          <w:szCs w:val="24"/>
        </w:rPr>
        <w:t xml:space="preserve"> hear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6202455159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sclosure of the informant’s identity was not required under M.R. Evid. 509. The defendant failed to establish that the informant had relevant knowledge of the crime charged that could assist in his defense at trial.  Further, the State did not intend to call the informant as a witness as trial.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7202455159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defendant failed to establish a legitimate question as to the search warrant </w:t>
      </w:r>
      <w:r>
        <w:rPr>
          <w:rFonts w:eastAsia="Times New Roman" w:cs="Times New Roman" w:ascii="Times New Roman" w:hAnsi="Times New Roman"/>
          <w:i/>
          <w:sz w:val="24"/>
          <w:szCs w:val="24"/>
        </w:rPr>
        <w:t>affiant's</w:t>
      </w:r>
      <w:r>
        <w:rPr>
          <w:rFonts w:eastAsia="Times New Roman" w:cs="Times New Roman" w:ascii="Times New Roman" w:hAnsi="Times New Roman"/>
          <w:sz w:val="24"/>
          <w:szCs w:val="24"/>
        </w:rPr>
        <w:t xml:space="preserve"> credibility in order to justify disclosure of the CI’s identify pursuant to a </w:t>
      </w:r>
      <w:r>
        <w:rPr>
          <w:rFonts w:eastAsia="Times New Roman" w:cs="Times New Roman" w:ascii="Times New Roman" w:hAnsi="Times New Roman"/>
          <w:i/>
          <w:sz w:val="24"/>
          <w:szCs w:val="24"/>
        </w:rPr>
        <w:t>Frank’s</w:t>
      </w:r>
      <w:r>
        <w:rPr>
          <w:rFonts w:eastAsia="Times New Roman" w:cs="Times New Roman" w:ascii="Times New Roman" w:hAnsi="Times New Roman"/>
          <w:sz w:val="24"/>
          <w:szCs w:val="24"/>
        </w:rPr>
        <w:t xml:space="preserve"> request;</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9202455159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court did not err when it found that a </w:t>
      </w:r>
      <w:r>
        <w:rPr>
          <w:rFonts w:eastAsia="Times New Roman" w:cs="Times New Roman" w:ascii="Times New Roman" w:hAnsi="Times New Roman"/>
          <w:i/>
          <w:sz w:val="24"/>
          <w:szCs w:val="24"/>
        </w:rPr>
        <w:t>Franks</w:t>
      </w:r>
      <w:r>
        <w:rPr>
          <w:rFonts w:eastAsia="Times New Roman" w:cs="Times New Roman" w:ascii="Times New Roman" w:hAnsi="Times New Roman"/>
          <w:sz w:val="24"/>
          <w:szCs w:val="24"/>
        </w:rPr>
        <w:t xml:space="preserve"> hearing was not warranted.  The defendant failed to make substantial preliminary showing that the warrant affiant misstated facts with reckless disregard for their truth, and the defendant failed to establish that the allegedly false statement in warrant affidavit was necessary to a finding of probable ca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STATE V. COOK</w:t>
      </w:r>
      <w:r>
        <w:rPr>
          <w:rFonts w:cs="Times New Roman" w:ascii="Times New Roman" w:hAnsi="Times New Roman"/>
          <w:sz w:val="24"/>
          <w:szCs w:val="24"/>
        </w:rPr>
        <w:t xml:space="preserve">, </w:t>
      </w:r>
      <w:bookmarkStart w:id="8" w:name="I50f2275203ac11e09b8c850332338889"/>
      <w:bookmarkEnd w:id="8"/>
      <w:r>
        <w:rPr>
          <w:rFonts w:eastAsia="Times New Roman" w:cs="Times New Roman" w:ascii="Times New Roman" w:hAnsi="Times New Roman"/>
          <w:sz w:val="24"/>
          <w:szCs w:val="24"/>
        </w:rPr>
        <w:t>2 A.3d 333, 2010 ME 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ructure”; Sufficiency of the Evid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I50f2275403ac11e09b8c850332338889"/>
      <w:bookmarkStart w:id="10" w:name="I50f2275403ac11e09b8c850332338889"/>
      <w:bookmarkEnd w:id="10"/>
    </w:p>
    <w:p>
      <w:pPr>
        <w:pStyle w:val="Normal"/>
        <w:rPr/>
      </w:pPr>
      <w:r>
        <w:rPr>
          <w:rFonts w:eastAsia="Times New Roman" w:cs="Times New Roman" w:ascii="Times New Roman" w:hAnsi="Times New Roman"/>
          <w:sz w:val="24"/>
          <w:szCs w:val="24"/>
        </w:rPr>
        <w:t>The defendant and two others were charged with various property crimes stemming from a series of break-ins at seasonal camps.  The defendant was convicted after trial of 25 counts of burglary, theft, criminal mischief and unlawful possession of a firearm. The defendant appealed, challenging the sufficiency of the evidence with respect to each conv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aw Court affirmed 18 of the 25 convictions, finding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6202283074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evidence was sufficient to support burglary convictions based upon accomplice liability for those counts where co-defendants crawled under camps to steal copper piping.  The area underneath the seasonal camps was a “structure” within the definition of 17-A M.R.S. §2 (24) as it was a “place designed to provide protection for persons or property against weather or intrusion”.  </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9202283074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mere presence of a stolen item in a common area of the defendant’s home, without  evidence of control by the defendant, was insufficient to support conviction for theft by unauthorized ta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Insufficient evidence was presented to support conviction on certain charges of criminal mischief and burgl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COOK</w:t>
      </w:r>
      <w:r>
        <w:rPr>
          <w:rFonts w:eastAsia="Times New Roman" w:cs="Times New Roman" w:ascii="Times New Roman" w:hAnsi="Times New Roman"/>
          <w:sz w:val="24"/>
          <w:szCs w:val="24"/>
        </w:rPr>
        <w:t xml:space="preserve">, </w:t>
      </w:r>
      <w:bookmarkStart w:id="11" w:name="I50f226ce03ac11e09b8c850332338889"/>
      <w:bookmarkEnd w:id="11"/>
      <w:r>
        <w:rPr>
          <w:rFonts w:eastAsia="Times New Roman" w:cs="Times New Roman" w:ascii="Times New Roman" w:hAnsi="Times New Roman"/>
          <w:sz w:val="24"/>
          <w:szCs w:val="24"/>
        </w:rPr>
        <w:t>2 A.3d 313, 2010 ME 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fficiency of the Evidence; Accomplice Liability; Joi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I50f226d003ac11e09b8c850332338889"/>
      <w:bookmarkStart w:id="13" w:name="I50f226d003ac11e09b8c850332338889"/>
      <w:bookmarkEnd w:id="1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fendant and two others were charged with various property crimes stemming from a series of break-ins at seasonal camps.  The defendant’s case was joined with that of one co-defendant.  A second co-defendant pled guilty and testified at the defendants’ trial.  The jury was instructed on principal and accomplice liability. The defendant was convicted after jury trial and appealed, challenging the sufficiency of the evidence and the joinder of the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in part, vacating in part and remanding, the Law Court held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3202280000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evidence was sufficient to support conviction for burglary of a structure as an accomplice;</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4202280000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ith regards to one count, the evidence did not support conviction for theft by unauthorized taking as an accomplice.  “The State presented no evidence showing that Cook had been present at the camp during the theft, nor did the State present any evidence that </w:t>
      </w:r>
      <w:r>
        <w:rPr>
          <w:rFonts w:eastAsia="Times New Roman" w:cs="Times New Roman" w:ascii="Times New Roman" w:hAnsi="Times New Roman"/>
          <w:i/>
          <w:sz w:val="24"/>
          <w:szCs w:val="24"/>
        </w:rPr>
        <w:t>on this occasion</w:t>
      </w:r>
      <w:r>
        <w:rPr>
          <w:rFonts w:eastAsia="Times New Roman" w:cs="Times New Roman" w:ascii="Times New Roman" w:hAnsi="Times New Roman"/>
          <w:sz w:val="24"/>
          <w:szCs w:val="24"/>
        </w:rPr>
        <w:t xml:space="preserve"> Cook had assisted in the commission of the crime or even knew that this particular camp had been burglarized.”</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7202280000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joinder of defendant's trial with that of the co-defendant was appropriate. Because the prosecution against the co-defendants involved many of the same witnesses  and evidence, joinder promoted judicial economy and efficiency “without substantial prejudice” to the right of the defendant to a fair t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CARON</w:t>
      </w:r>
      <w:r>
        <w:rPr>
          <w:rFonts w:eastAsia="Times New Roman" w:cs="Times New Roman" w:ascii="Times New Roman" w:hAnsi="Times New Roman"/>
          <w:sz w:val="24"/>
          <w:szCs w:val="24"/>
        </w:rPr>
        <w:t>, 10 A.3d 739, 2011 ME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ert Witness Qualifications and Opin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Icbbe69cd378011e08b05fdf15589d8e8"/>
      <w:bookmarkStart w:id="15" w:name="Icbbe69cd378011e08b05fdf15589d8e8"/>
      <w:bookmarkEnd w:id="15"/>
    </w:p>
    <w:p>
      <w:pPr>
        <w:pStyle w:val="Normal"/>
        <w:rPr>
          <w:rFonts w:ascii="Times New Roman" w:hAnsi="Times New Roman" w:eastAsia="Times New Roman" w:cs="Times New Roman"/>
          <w:sz w:val="24"/>
          <w:szCs w:val="24"/>
        </w:rPr>
      </w:pPr>
      <w:bookmarkStart w:id="16" w:name="Icbbe69cf378011e08b05fdf15589d8e8"/>
      <w:bookmarkEnd w:id="16"/>
      <w:r>
        <w:rPr>
          <w:rFonts w:eastAsia="Times New Roman" w:cs="Times New Roman" w:ascii="Times New Roman" w:hAnsi="Times New Roman"/>
          <w:sz w:val="24"/>
          <w:szCs w:val="24"/>
        </w:rPr>
        <w:t xml:space="preserve">The defendant crashed a truck, leaving his passenger paralyzed. At trial, the State and defense had dueling experts offer their opinion on the identity of the driver at the time of the crash. The defendant was convicted following jury trial of aggravated assault and aggravated operating under the influence and appeal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202434873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State expert's learning disability did not render him incompetent or unqualified to testify;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4202434873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deputy medical examiner was qualified to testify regarding a person's original position in the vehicle;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The sentence was not illegally imposed or imposed in an illegal manner. The trial court did not punish the defendant for exercising his right to trial but “explained its reasons for considering his apparent refusal to accept responsibility for his criminal actions.”</w:t>
      </w:r>
    </w:p>
    <w:p>
      <w:pPr>
        <w:pStyle w:val="Normal"/>
        <w:ind w:first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b/>
          <w:sz w:val="24"/>
          <w:szCs w:val="24"/>
        </w:rPr>
        <w:t>COOKSON V. STATE OF MAINE</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7 A.3d 1208, 2011 ME 53</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st-conviction DNA Testing; Chain of Custody</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bookmarkStart w:id="17" w:name="Ibf49863779f511e08b05fdf15589d8e8"/>
      <w:bookmarkStart w:id="18" w:name="Ibf49863779f511e08b05fdf15589d8e8"/>
      <w:bookmarkEnd w:id="18"/>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2002, the defendant was convicted after jury trial of two counts of murder. Immediately after the verdict was returned, an individual named Vantol confessed to having committed the murders and brought law enforcement to the murder weapon. Days after the jury verdict but more than two years after the murder, Vantol provided law enforcement with damp, soiled clothing he claimed to have been wearing at the time of the murder.  Vantol took a polygraph examination and failed and was later admitted to Acadia Hospital where he recanted his confession.  Cookson filed a motion for DNA testing of an array of items, including the clothing provided by Vantol, pursuant to 15 M.R.S. §§2137 &amp; 2138.  The motion was denied in large part.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Law Court, u</w:t>
      </w:r>
      <w:r>
        <w:rPr>
          <w:rFonts w:eastAsia="Times New Roman" w:cs="Times New Roman" w:ascii="Times New Roman" w:hAnsi="Times New Roman"/>
          <w:sz w:val="24"/>
          <w:szCs w:val="24"/>
        </w:rPr>
        <w:t xml:space="preserve">pon grant to the defendant of a certificate of probable cause to pursue an appeal, vacated and remanded, finding that: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202521755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2138 requires the court to order DNA testing if the moving party presents prima facie evidence of five criteria.  Remand was required for the trial court to make the required findings of fact on each of the five criteria set forth in the statute.</w:t>
      </w:r>
    </w:p>
    <w:p>
      <w:pPr>
        <w:pStyle w:val="Normal"/>
        <w:rPr/>
      </w:pPr>
      <w:r>
        <w:rPr>
          <w:rFonts w:eastAsia="Times New Roman" w:cs="Times New Roman" w:ascii="Times New Roman" w:hAnsi="Times New Roman"/>
          <w:sz w:val="24"/>
          <w:szCs w:val="24"/>
          <w:u w:val="single"/>
        </w:rPr>
        <w:t xml:space="preserve">(2) </w:t>
      </w:r>
      <w:r>
        <w:rPr>
          <w:rFonts w:eastAsia="Times New Roman" w:cs="Times New Roman" w:ascii="Times New Roman" w:hAnsi="Times New Roman"/>
          <w:sz w:val="24"/>
          <w:szCs w:val="24"/>
        </w:rPr>
        <w:t xml:space="preserve"> Chain of custody includes any period of time during which contamination or tampering may have occurred.  </w:t>
      </w:r>
    </w:p>
    <w:p>
      <w:pPr>
        <w:pStyle w:val="Normal"/>
        <w:rPr/>
      </w:pP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Under §2138(4-A)(B), the defendant had the burden to account for the clothing's chain of custody from the time of the murders to the present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DALLI</w:t>
      </w:r>
      <w:r>
        <w:rPr>
          <w:rFonts w:eastAsia="Times New Roman" w:cs="Times New Roman" w:ascii="Times New Roman" w:hAnsi="Times New Roman"/>
          <w:sz w:val="24"/>
          <w:szCs w:val="24"/>
        </w:rPr>
        <w:t xml:space="preserve">, </w:t>
      </w:r>
      <w:bookmarkStart w:id="19" w:name="I1c97638c497111e08b05fdf15589d8e8"/>
      <w:bookmarkEnd w:id="19"/>
      <w:r>
        <w:rPr>
          <w:rFonts w:eastAsia="Times New Roman" w:cs="Times New Roman" w:ascii="Times New Roman" w:hAnsi="Times New Roman"/>
          <w:sz w:val="24"/>
          <w:szCs w:val="24"/>
        </w:rPr>
        <w:t>8 A.3d 632, 2010 ME 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ten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I1c97638e497111e08b05fdf15589d8e8"/>
      <w:bookmarkStart w:id="21" w:name="I1c97638e497111e08b05fdf15589d8e8"/>
      <w:bookmarkEnd w:id="2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 appealed his manslaughter sentence, arguing that the court erred in setting the basic period of incarceration and abused its discretion in determining the maximum sent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The defendant’s conduct, in stabbing his victim deep in the chest, fell near the boundary between the upper limits of manslaughter and intentional or knowing murder so as to justify a basic sentence near the top of the permissible range for manslaughter,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re was no abuse of discretion in the court’s consideration of aggravating and mitigating factors and its arrival at a final sentence. The court did not penalize the defendant’s decision to go to trial by downgrading his remorse to a neutral factor, rather than a mitigating one.  “When the court referred to the defendant’s decision to plead guilty as a ‘neutral fact’, it was commenting on his belated acceptance of responsibility, not his remorse.”</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b/>
          <w:sz w:val="24"/>
          <w:szCs w:val="24"/>
        </w:rPr>
        <w:t>STATE V. DODGE</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7 A.3d 128, 2011 ME 47</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ate’s Appeal; Voluntariness</w:t>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eastAsia="Times New Roman" w:cs="Times New Roman"/>
          <w:sz w:val="24"/>
          <w:szCs w:val="24"/>
        </w:rPr>
      </w:pPr>
      <w:bookmarkStart w:id="22" w:name="Ic15fcce38a5111e08b05fdf15589d8e8"/>
      <w:bookmarkStart w:id="23" w:name="Ic15fcce18a5111e08b05fdf15589d8e8"/>
      <w:bookmarkEnd w:id="22"/>
      <w:bookmarkEnd w:id="23"/>
      <w:r>
        <w:rPr>
          <w:rFonts w:eastAsia="Times New Roman" w:cs="Times New Roman" w:ascii="Times New Roman" w:hAnsi="Times New Roman"/>
          <w:sz w:val="24"/>
          <w:szCs w:val="24"/>
        </w:rPr>
        <w:t xml:space="preserve">The defendant was interviewed by a MSP detective for approximately 1 ½ hours in the detective’s police cruiser outside the defendant’s residence.  The defendant was told that he was not under arrest and was free to leave.  During the course of the interview, the defendant preceded an admission with “between you and I”.  Immediately after the statement was made, the detective responded with “Yeah”.  Shortly afterward, the detective advised the defendant that the investigation would be made known to the DA’s office and that there was no “just between you and me”.  The defendant acknowledged that he understood and went on to make additional admissions.  The defendant later filed a motion to suppress, arguing that the detective made false promises of confidentiality.   The court granted the motion, finding the statements to be involuntary. The State appeal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ffirming in part, vacating in part and remanding, </w:t>
      </w:r>
      <w:r>
        <w:rPr>
          <w:rFonts w:eastAsia="Times New Roman" w:cs="Times New Roman" w:ascii="Times New Roman" w:hAnsi="Times New Roman"/>
          <w:bCs/>
          <w:sz w:val="24"/>
          <w:szCs w:val="24"/>
        </w:rPr>
        <w:t xml:space="preserve">the Law Court </w:t>
      </w:r>
      <w:r>
        <w:rPr>
          <w:rFonts w:eastAsia="Times New Roman" w:cs="Times New Roman" w:ascii="Times New Roman" w:hAnsi="Times New Roman"/>
          <w:sz w:val="24"/>
          <w:szCs w:val="24"/>
        </w:rPr>
        <w:t>held that:</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82025066276"</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defendant's initial admissions, which were made after the detective made an assurance of confidentiality and before correction, were involuntary.</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02025066276"</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detective’s initial misstatement was rectified and did not render inadmissible the subsequent statements.  The purposes of suppression would not have been served by excluding statements after the defendant was advised that his conversation would not be confidenti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DOMINIQUE</w:t>
      </w:r>
      <w:r>
        <w:rPr>
          <w:rFonts w:eastAsia="Times New Roman" w:cs="Times New Roman" w:ascii="Times New Roman" w:hAnsi="Times New Roman"/>
          <w:sz w:val="24"/>
          <w:szCs w:val="24"/>
        </w:rPr>
        <w:t xml:space="preserve">, </w:t>
      </w:r>
      <w:bookmarkStart w:id="24" w:name="I3397d9ce4bb811e08b05fdf15589d8e8"/>
      <w:bookmarkEnd w:id="24"/>
      <w:r>
        <w:rPr>
          <w:rFonts w:eastAsia="Times New Roman" w:cs="Times New Roman" w:ascii="Times New Roman" w:hAnsi="Times New Roman"/>
          <w:sz w:val="24"/>
          <w:szCs w:val="24"/>
        </w:rPr>
        <w:t>12 A.3d 53, 2011 ME 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llate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I3397d9d04bb811e08b05fdf15589d8e8"/>
      <w:bookmarkStart w:id="26" w:name="I3397d9d04bb811e08b05fdf15589d8e8"/>
      <w:bookmarkEnd w:id="26"/>
    </w:p>
    <w:p>
      <w:pPr>
        <w:pStyle w:val="Normal"/>
        <w:rPr/>
      </w:pPr>
      <w:r>
        <w:rPr>
          <w:rFonts w:eastAsia="Times New Roman" w:cs="Times New Roman" w:ascii="Times New Roman" w:hAnsi="Times New Roman"/>
          <w:sz w:val="24"/>
          <w:szCs w:val="24"/>
        </w:rPr>
        <w:t xml:space="preserve">The defendant was convicted of OUI after trial. In a per curiam decision, the Court dismissed his appeal because of his failure to timely prepare and file an appendix in compliance with </w:t>
      </w:r>
      <w:hyperlink r:id="rId2" w:tgtFrame="_top">
        <w:r>
          <w:rPr>
            <w:rStyle w:val="InternetLink"/>
            <w:rFonts w:eastAsia="Times New Roman" w:cs="Times New Roman" w:ascii="Times New Roman" w:hAnsi="Times New Roman"/>
            <w:sz w:val="24"/>
            <w:szCs w:val="24"/>
            <w:u w:val="single"/>
          </w:rPr>
          <w:t>M.R.App. P. 8</w:t>
        </w:r>
      </w:hyperlink>
      <w:r>
        <w:rPr>
          <w:rFonts w:eastAsia="Times New Roman" w:cs="Times New Roman" w:ascii="Times New Roman" w:hAnsi="Times New Roman"/>
          <w:sz w:val="24"/>
          <w:szCs w:val="24"/>
        </w:rPr>
        <w:t>.</w:t>
      </w:r>
      <w:bookmarkStart w:id="27" w:name="F00222024552173"/>
      <w:bookmarkStart w:id="28" w:name="FN2"/>
      <w:bookmarkEnd w:id="27"/>
      <w:bookmarkEnd w:id="28"/>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DUCASSE</w:t>
      </w:r>
      <w:r>
        <w:rPr>
          <w:rFonts w:eastAsia="Times New Roman" w:cs="Times New Roman" w:ascii="Times New Roman" w:hAnsi="Times New Roman"/>
          <w:sz w:val="24"/>
          <w:szCs w:val="24"/>
        </w:rPr>
        <w:t xml:space="preserve">, </w:t>
      </w:r>
      <w:bookmarkStart w:id="29" w:name="I38199e88497111e08b05fdf15589d8e8"/>
      <w:bookmarkEnd w:id="29"/>
      <w:r>
        <w:rPr>
          <w:rFonts w:eastAsia="Times New Roman" w:cs="Times New Roman" w:ascii="Times New Roman" w:hAnsi="Times New Roman"/>
          <w:sz w:val="24"/>
          <w:szCs w:val="24"/>
        </w:rPr>
        <w:t>8 A.3d 1252, 2010 ME 1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frontation Clause; Certificate of Compliance in Blood Alcohol Test K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30" w:name="I38199e8a497111e08b05fdf15589d8e8"/>
      <w:bookmarkEnd w:id="30"/>
      <w:r>
        <w:rPr>
          <w:rFonts w:eastAsia="Times New Roman" w:cs="Times New Roman" w:ascii="Times New Roman" w:hAnsi="Times New Roman"/>
          <w:sz w:val="24"/>
          <w:szCs w:val="24"/>
        </w:rPr>
        <w:t xml:space="preserve">The defendant was convicted of manslaughter and aggravated OUI after trial.  A blood sample had been taken from the defendant two hours post accident. At trial, the State presented evidence of the defendant’s blood alcohol level by presenting, in part, a certificate of compliance from the manufacturer of the blood collection tubes used in the blood alcohol kit. The certificate recited that manufacturing specifications required the presence of additives within the tubes, stated that the tubes are manufactured specifically for blood alcohol determination, and further stated that the chemical added “will not disturb the integrity of the blood sample relative to blood alcohol content”.  The defendant appealed, arguing that the admission into evidence of the certificate of compliance violated her Sixth Amendment right to confront witnesses, because it contained testimonial statements about the reliability of the t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irming, the Law Court held that admission of the certificate of compliance did not violate defendant's right to confrontation of witnesses. Like the issue presented in </w:t>
      </w:r>
      <w:r>
        <w:rPr>
          <w:rFonts w:eastAsia="Times New Roman" w:cs="Times New Roman" w:ascii="Times New Roman" w:hAnsi="Times New Roman"/>
          <w:i/>
          <w:sz w:val="24"/>
          <w:szCs w:val="24"/>
        </w:rPr>
        <w:t>State v.</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urphy, </w:t>
      </w:r>
      <w:r>
        <w:rPr>
          <w:rFonts w:eastAsia="Times New Roman" w:cs="Times New Roman" w:ascii="Times New Roman" w:hAnsi="Times New Roman"/>
          <w:sz w:val="24"/>
          <w:szCs w:val="24"/>
        </w:rPr>
        <w:t>2010 ME 28</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ertificate from Secretary of State that the defendant had been sent notice that his operator's license had been suspended)</w:t>
      </w:r>
      <w:r>
        <w:rPr>
          <w:rFonts w:eastAsia="Times New Roman" w:cs="Times New Roman" w:ascii="Times New Roman" w:hAnsi="Times New Roman"/>
          <w:sz w:val="24"/>
          <w:szCs w:val="24"/>
        </w:rPr>
        <w:t>, “the certificate of compliance was “not a ‘sworn certificate[] addressing scientific analysis prepared for the purposes of a criminal prosecution.’” The certificate was a business record which outlined compliance with manufacturing specifications and was not created for the purpose of establishing or proving a fact at trial. Consequently, the statements in the certificate were non-testimonial and their admission did not violate the Confrontation Cl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b/>
          <w:sz w:val="24"/>
          <w:szCs w:val="24"/>
        </w:rPr>
        <w:t>STATE V. ERICSON</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3 A.3d 777, 2011 ME 28</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xpert Testimony, Waiver of Right to Testify; M.R. Evid. 403 &amp; 60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bookmarkStart w:id="31" w:name="I7409df7888bf11e08b05fdf15589d8e8"/>
      <w:bookmarkStart w:id="32" w:name="I7409df7688bf11e08b05fdf15589d8e8"/>
      <w:bookmarkEnd w:id="31"/>
      <w:bookmarkEnd w:id="32"/>
      <w:r>
        <w:rPr>
          <w:rFonts w:eastAsia="Times New Roman" w:cs="Times New Roman" w:ascii="Times New Roman" w:hAnsi="Times New Roman"/>
          <w:sz w:val="24"/>
          <w:szCs w:val="24"/>
        </w:rPr>
        <w:t xml:space="preserve">The defendant was convicted of gross sexual assault, unlawful sexual contact, and sexual abuse of the minor. The defendant appealed, arguing that the court erred in (1) excluding the testimony of his expert witness, (2) determining he had waived his right to testify, and (3) limiting the scope of his cross-examination of the vict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5202470507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offered expert testimony of a licensed clinical psychologist, that the defendant did not evidence “deviant sexual preferences” on a specified test, was neither reliable nor relevant.  The test had not been subjected to peer review, had a significant potential rate of error, and had only been taken by admitted sex offenders;</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0202470507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trial court could properly infer that defendant had intentionally waived his right to testify by his refusal to follow the court’s directives to limit his testimony to admissible matters after repeated inquiry by the court; and</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2202470507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trial court properly excluded evidence of the victim's allegation that her father had tied her to a pole.  The court found it was not probative of credibility pursuant to M.R. Evid. 608 (b) as the victim had not admitted to the falsity of the statement.  It was also properly excluded under a Rule 403 balancing analys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FILLER</w:t>
      </w:r>
      <w:r>
        <w:rPr>
          <w:rFonts w:eastAsia="Times New Roman" w:cs="Times New Roman" w:ascii="Times New Roman" w:hAnsi="Times New Roman"/>
          <w:sz w:val="24"/>
          <w:szCs w:val="24"/>
        </w:rPr>
        <w:t xml:space="preserve">, </w:t>
      </w:r>
      <w:bookmarkStart w:id="33" w:name="Ib00f37d503a111e09b8c850332338889"/>
      <w:bookmarkEnd w:id="33"/>
      <w:r>
        <w:rPr>
          <w:rFonts w:eastAsia="Times New Roman" w:cs="Times New Roman" w:ascii="Times New Roman" w:hAnsi="Times New Roman"/>
          <w:sz w:val="24"/>
          <w:szCs w:val="24"/>
        </w:rPr>
        <w:t>3 A.3d 365, 2010 ME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oss-examination; Releva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34" w:name="Ib00f37d703a111e09b8c850332338889"/>
      <w:bookmarkEnd w:id="34"/>
      <w:r>
        <w:rPr>
          <w:rFonts w:eastAsia="Times New Roman" w:cs="Times New Roman" w:ascii="Times New Roman" w:hAnsi="Times New Roman"/>
          <w:sz w:val="24"/>
          <w:szCs w:val="24"/>
        </w:rPr>
        <w:t>The trial court granted defendant’s motion for a new trial after a jury found him guilty of gross sexual assault and assault.  The State appealed, and the defendant cross-appealed.  At trial, the defense presented in its opening and closing statements its theory that the victim, the defendant’s wife, fabricated the allegations in order to gain advantage in an anticipated child custody dispute.  The court excluded evidence about the victim’s efforts to obtain custody via divorce and protection from abuse channels which were undertaken after she made the allegations that led to the criminal charge. In the rebuttal argument, the prosecutor responded to the defendant’s claims of fabrication by stating, “I ask you where the evidence is to back up his statement that he stated in both his opening and his closing that this is a marriage that was ending…</w:t>
      </w:r>
      <w:r>
        <w:rPr>
          <w:rFonts w:eastAsia="Times New Roman" w:cs="Times New Roman" w:ascii="Times New Roman" w:hAnsi="Times New Roman"/>
          <w:i/>
          <w:sz w:val="24"/>
          <w:szCs w:val="24"/>
        </w:rPr>
        <w:t>this was a first step</w:t>
      </w:r>
      <w:r>
        <w:rPr>
          <w:rFonts w:eastAsia="Times New Roman" w:cs="Times New Roman" w:ascii="Times New Roman" w:hAnsi="Times New Roman"/>
          <w:sz w:val="24"/>
          <w:szCs w:val="24"/>
        </w:rPr>
        <w:t xml:space="preserve"> in a child custody fight? Where is one piece of evidence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Affirming and remanding for a new trial, the Law Court held that the interests of justice required a new trial:</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72022952888"</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Court abused its discretion when it prohibited the defendant from cross-examining the victim as to what actions she took to obtain legal custody of her children.  Such evidence was relevant in establishing a motivation to fabricate by the victim, and the victim’s credibility was central to the outcome of the case; and </w:t>
      </w:r>
      <w:r>
        <w:rPr/>
        <w:t xml:space="preserve">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82022952888"</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ejudice resulting from the exclusion of the motive evidence was magnified by the prosecutor’s statements in rebuttal and the absence of a curative instruc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FLINT</w:t>
      </w:r>
      <w:r>
        <w:rPr>
          <w:rFonts w:eastAsia="Times New Roman" w:cs="Times New Roman" w:ascii="Times New Roman" w:hAnsi="Times New Roman"/>
          <w:sz w:val="24"/>
          <w:szCs w:val="24"/>
        </w:rPr>
        <w:t>, 12 A.3d 54, 2011 ME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bable Cause to Ar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I348e51554d7c11e08b05fdf15589d8e8"/>
      <w:bookmarkStart w:id="36" w:name="I348e51554d7c11e08b05fdf15589d8e8"/>
      <w:bookmarkEnd w:id="36"/>
    </w:p>
    <w:p>
      <w:pPr>
        <w:pStyle w:val="Normal"/>
        <w:rPr/>
      </w:pPr>
      <w:bookmarkStart w:id="37" w:name="I348e51574d7c11e08b05fdf15589d8e8"/>
      <w:bookmarkEnd w:id="37"/>
      <w:r>
        <w:rPr>
          <w:rFonts w:eastAsia="Times New Roman" w:cs="Times New Roman" w:ascii="Times New Roman" w:hAnsi="Times New Roman"/>
          <w:sz w:val="24"/>
          <w:szCs w:val="24"/>
        </w:rPr>
        <w:t xml:space="preserve">The defendant was charged with OUI and related crimes. Law enforcement had observed two motorcycles on the road and followed one.  This driver was later determined to have been drinking and showed signs of impairment. The second motorcycle was found parked with the driver nowhere to be seen.  Officers used a canine to track from the motorcycle to the defendant, who was found hiding in the woods.  The defendant smelled of alcohol and was argumentative and unsteady on his feet.  Once standing, officers handcuffed him for officer safety. The court denied defendant's motion to suppress, and defendant appealed, arguing that he was subjected to a </w:t>
      </w:r>
      <w:r>
        <w:rPr>
          <w:rFonts w:eastAsia="Times New Roman" w:cs="Times New Roman" w:ascii="Times New Roman" w:hAnsi="Times New Roman"/>
          <w:i/>
          <w:sz w:val="24"/>
          <w:szCs w:val="24"/>
        </w:rPr>
        <w:t xml:space="preserve">de facto </w:t>
      </w:r>
      <w:r>
        <w:rPr>
          <w:rFonts w:eastAsia="Times New Roman" w:cs="Times New Roman" w:ascii="Times New Roman" w:hAnsi="Times New Roman"/>
          <w:sz w:val="24"/>
          <w:szCs w:val="24"/>
        </w:rPr>
        <w:t>arrest without probable c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irming, the Law Court held that the police officer had probable cause to arrest defendant for OUI prior to placing handcuffs on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rPr/>
      </w:pPr>
      <w:r>
        <w:rPr>
          <w:rFonts w:eastAsia="Times New Roman" w:cs="Times New Roman" w:ascii="Times New Roman" w:hAnsi="Times New Roman"/>
          <w:b/>
          <w:sz w:val="24"/>
          <w:szCs w:val="24"/>
        </w:rPr>
        <w:t>STATE V. GALARNEAU III</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0 A.3d 99, 2011 ME 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ght to Counsel; Prior Convic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8" w:name="Ic02e96768aa511e08b05fdf15589d8e8"/>
      <w:bookmarkStart w:id="39" w:name="Ic02e96768aa511e08b05fdf15589d8e8"/>
      <w:bookmarkEnd w:id="39"/>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 was convicted, on conditional guilty plea, of Class C operating after habitual offender revocation.  The charge was enhanced because of the defendant’s prior OUI conviction.  The defendant argued that the enhancement was illegal. He claimed that he had been denied counsel in that (1) he was represented by a lawyer of the day, rather than by an attorney assigned exclusively to him, at the time of his plea, and (2) the court did not inform him of his right to counsel. The defendant appealed the denial of his mo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ffirming, the Law Court held that the defendant was not denied his constitutional right to counsel.  Further, the record reflected that the lawyer had informed the defendant of his righ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GRAHAM</w:t>
      </w:r>
      <w:r>
        <w:rPr>
          <w:rFonts w:eastAsia="Times New Roman" w:cs="Times New Roman" w:ascii="Times New Roman" w:hAnsi="Times New Roman"/>
          <w:sz w:val="24"/>
          <w:szCs w:val="24"/>
        </w:rPr>
        <w:t xml:space="preserve">, </w:t>
      </w:r>
      <w:bookmarkStart w:id="40" w:name="I9f8525a6eb7811df9b8c850332338889"/>
      <w:bookmarkEnd w:id="40"/>
      <w:r>
        <w:rPr>
          <w:rFonts w:eastAsia="Times New Roman" w:cs="Times New Roman" w:ascii="Times New Roman" w:hAnsi="Times New Roman"/>
          <w:sz w:val="24"/>
          <w:szCs w:val="24"/>
        </w:rPr>
        <w:t>998 A.2d 339, 2010 ME 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 Vio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sz w:val="24"/>
          <w:szCs w:val="24"/>
        </w:rPr>
      </w:pPr>
      <w:bookmarkStart w:id="41" w:name="I9f8525a8eb7811df9b8c850332338889"/>
      <w:bookmarkEnd w:id="41"/>
      <w:r>
        <w:rPr>
          <w:rFonts w:eastAsia="Times New Roman" w:cs="Times New Roman" w:ascii="Times New Roman" w:hAnsi="Times New Roman"/>
          <w:sz w:val="24"/>
          <w:szCs w:val="24"/>
        </w:rPr>
        <w:t xml:space="preserve">The defendant was convicted after trial of unlawful sexual contact and visual sexual aggression against a child. The defendant appealed, arguing that (1) the evidence was insufficient to support conviction and (2) the court erred in denying a motion for a mistrial as a sanction for discovery violations committed by the State. In one instance, the State had provided in discovery the substance of certain text messages.  On the day of trial, the investigator produced photographs of the actual messages.  The court prohibited the use of the photographs at trial.  In another instance, a report relating to an examination of the victim was not prepared or provided until  days into the trial. </w:t>
      </w:r>
    </w:p>
    <w:p>
      <w:pPr>
        <w:pStyle w:val="Normal"/>
        <w:spacing w:before="0" w:after="240"/>
        <w:rPr/>
      </w:pPr>
      <w:r>
        <w:rPr>
          <w:rFonts w:eastAsia="Times New Roman" w:cs="Times New Roman" w:ascii="Times New Roman" w:hAnsi="Times New Roman"/>
          <w:sz w:val="24"/>
          <w:szCs w:val="24"/>
        </w:rPr>
        <w:t>Affirming, the Law Court held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12022482246"</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evidence was sufficient to support conviction, and</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22022482246"</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court did not abuse its discretion in denying defendant’s motion for a mistrial.  There is no evidence of prosecutorial bad faith or that a violation caused such prejudice as to deprive the defendant of a fair trial.   The State's discovery violation did not warrant declaration of mistrial as a sanction, as the court made “a careful and measured effort to avoid the ‘extreme sanction’ of a mistrial, by offering the defendant the opportunity to recall witnesses or admit in evidence any portion of the repor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E V. </w:t>
      </w:r>
      <w:bookmarkStart w:id="42" w:name="I1c976407497111e08b05fdf15589d8e8"/>
      <w:bookmarkEnd w:id="42"/>
      <w:r>
        <w:rPr>
          <w:rFonts w:eastAsia="Times New Roman" w:cs="Times New Roman" w:ascii="Times New Roman" w:hAnsi="Times New Roman"/>
          <w:b/>
          <w:sz w:val="24"/>
          <w:szCs w:val="24"/>
        </w:rPr>
        <w:t>HURD</w:t>
      </w:r>
      <w:r>
        <w:rPr>
          <w:rFonts w:eastAsia="Times New Roman" w:cs="Times New Roman" w:ascii="Times New Roman" w:hAnsi="Times New Roman"/>
          <w:sz w:val="24"/>
          <w:szCs w:val="24"/>
        </w:rPr>
        <w:t xml:space="preserve">, </w:t>
      </w:r>
      <w:bookmarkStart w:id="43" w:name="I1c97640a497111e08b05fdf15589d8e8"/>
      <w:bookmarkEnd w:id="43"/>
      <w:r>
        <w:rPr>
          <w:rFonts w:eastAsia="Times New Roman" w:cs="Times New Roman" w:ascii="Times New Roman" w:hAnsi="Times New Roman"/>
          <w:sz w:val="24"/>
          <w:szCs w:val="24"/>
        </w:rPr>
        <w:t>8 A.3d 651, 2010 ME 1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ry Deliberations; M.R.Evid. 606(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44" w:name="I1c97640c497111e08b05fdf15589d8e8"/>
      <w:bookmarkEnd w:id="44"/>
      <w:r>
        <w:rPr>
          <w:rFonts w:eastAsia="Times New Roman" w:cs="Times New Roman" w:ascii="Times New Roman" w:hAnsi="Times New Roman"/>
          <w:sz w:val="24"/>
          <w:szCs w:val="24"/>
        </w:rPr>
        <w:t xml:space="preserve">The defendant and two friends were involved in a single car accident after leaving a bar in which all three had been drinking.  The crash left Hurd injured, one passenger dead and another badly injured.  Hurd was tried on charges of manslaughter and aggravated OUI and argued at trial that  he was not driving the car at the time of the crash.   The court instructed the jury that it could find the defendant guilty as an accomplice or a principal on the aggravated OUI charge, but did not advise the jury that it need not be unanimous with respect to the theory of liability.  The jury returned a verdict of not guilty on the charges of manslaughter and aggravated OUI.  After the verdict was announced and the jury was discharged, the jury requested to speak to the judge.  The jury had understood that there was a third charge of “accomplice liability”.  The court reconvened the jury and had them deliberate.  They later returned a verdict of guilty to aggravated OUI- accomplice liabi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aw Court vacated the judgment, holding that the trial court exceeded the parameters established in Rule 606(b) by inquiring into the jury’s deliberative process beyond establishing that the original verdict was not the result of outside influence or external juror misconduc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rPr/>
      </w:pPr>
      <w:r>
        <w:rPr>
          <w:rFonts w:eastAsia="Times New Roman" w:cs="Times New Roman" w:ascii="Times New Roman" w:hAnsi="Times New Roman"/>
          <w:b/>
          <w:sz w:val="24"/>
          <w:szCs w:val="24"/>
        </w:rPr>
        <w:t>STATE V. KEN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5 A.3d 1286, 2011 ME 42</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urth Amendment; OUI roadbloc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bookmarkStart w:id="45" w:name="I8693454a7f8911e08b05fdf15589d8e8"/>
      <w:bookmarkStart w:id="46" w:name="I869345487f8911e08b05fdf15589d8e8"/>
      <w:bookmarkEnd w:id="45"/>
      <w:bookmarkEnd w:id="46"/>
      <w:r>
        <w:rPr>
          <w:rFonts w:eastAsia="Times New Roman" w:cs="Times New Roman" w:ascii="Times New Roman" w:hAnsi="Times New Roman"/>
          <w:sz w:val="24"/>
          <w:szCs w:val="24"/>
        </w:rPr>
        <w:t>The defendant was charged with OUI following the stop of her vehicle at an OUI roadblock.  She was convicted in a jury trial and appea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Vacating and remanding the case, the Law Court </w:t>
      </w:r>
      <w:r>
        <w:rPr>
          <w:rFonts w:eastAsia="Times New Roman" w:cs="Times New Roman" w:ascii="Times New Roman" w:hAnsi="Times New Roman"/>
          <w:sz w:val="24"/>
          <w:szCs w:val="24"/>
        </w:rPr>
        <w:t>held:</w:t>
      </w:r>
    </w:p>
    <w:p>
      <w:pPr>
        <w:pStyle w:val="Normal"/>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The State bears the burden of demonstrating that the execution of a roadblock stop by police was reasonable within the Fourth Amendment.  Reasonableness is evaluated by a number of factors identified in </w:t>
      </w:r>
      <w:r>
        <w:rPr>
          <w:rFonts w:eastAsia="Times New Roman" w:cs="Times New Roman" w:ascii="Times New Roman" w:hAnsi="Times New Roman"/>
          <w:i/>
          <w:sz w:val="24"/>
          <w:szCs w:val="24"/>
        </w:rPr>
        <w:t>State v. Cloukey,</w:t>
      </w:r>
      <w:r>
        <w:rPr>
          <w:rFonts w:eastAsia="Times New Roman" w:cs="Times New Roman" w:ascii="Times New Roman" w:hAnsi="Times New Roman"/>
          <w:sz w:val="24"/>
          <w:szCs w:val="24"/>
        </w:rPr>
        <w:t xml:space="preserve"> 468 A.2d 143 (Me. 1985). The “crucial underlying criterion of reasonableness is the amount of discretion that a police officer is allowed to exercise in conducting a st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State did not establish that there was </w:t>
      </w:r>
      <w:r>
        <w:rPr>
          <w:rFonts w:eastAsia="Times New Roman" w:cs="Times New Roman" w:ascii="Times New Roman" w:hAnsi="Times New Roman"/>
          <w:i/>
          <w:sz w:val="24"/>
          <w:szCs w:val="24"/>
        </w:rPr>
        <w:t>any</w:t>
      </w:r>
      <w:r>
        <w:rPr>
          <w:rFonts w:eastAsia="Times New Roman" w:cs="Times New Roman" w:ascii="Times New Roman" w:hAnsi="Times New Roman"/>
          <w:sz w:val="24"/>
          <w:szCs w:val="24"/>
        </w:rPr>
        <w:t xml:space="preserve"> leadership or accountability in the design, approval and execution of the roadblo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b/>
          <w:sz w:val="24"/>
          <w:szCs w:val="24"/>
        </w:rPr>
        <w:t>STATE V. LAGASSE</w:t>
      </w:r>
      <w:r>
        <w:rPr>
          <w:rFonts w:eastAsia="Times New Roman" w:cs="Times New Roman" w:ascii="Times New Roman" w:hAnsi="Times New Roman"/>
          <w:sz w:val="24"/>
          <w:szCs w:val="24"/>
        </w:rPr>
        <w:t xml:space="preserve">, </w:t>
      </w:r>
      <w:bookmarkStart w:id="47" w:name="I9ae24a45798411e08b05fdf15589d8e8"/>
      <w:bookmarkEnd w:id="47"/>
      <w:r>
        <w:rPr>
          <w:rFonts w:cs="Times New Roman" w:ascii="Times New Roman" w:hAnsi="Times New Roman"/>
          <w:color w:val="000000"/>
          <w:sz w:val="24"/>
          <w:szCs w:val="24"/>
        </w:rPr>
        <w:t>15 A.3d 739, 2011 ME 30</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ay” in Habitual Offender statu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8" w:name="I9ae24a49798411e08b05fdf15589d8e8"/>
      <w:bookmarkStart w:id="49" w:name="I9ae24a49798411e08b05fdf15589d8e8"/>
      <w:bookmarkEnd w:id="49"/>
    </w:p>
    <w:p>
      <w:pPr>
        <w:pStyle w:val="Normal"/>
        <w:rPr/>
      </w:pPr>
      <w:r>
        <w:rPr>
          <w:rFonts w:eastAsia="Times New Roman" w:cs="Times New Roman" w:ascii="Times New Roman" w:hAnsi="Times New Roman"/>
          <w:sz w:val="24"/>
          <w:szCs w:val="24"/>
        </w:rPr>
        <w:t>The defendant was convicted after jury-waived trial of operating a motor vehicle after habitual offender license revocation.  Affirming, the Law Court held that a retail store parking lot constituted a “way” for purposes of the habitual offender statu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LAVOIE</w:t>
      </w:r>
      <w:r>
        <w:rPr>
          <w:rFonts w:eastAsia="Times New Roman" w:cs="Times New Roman" w:ascii="Times New Roman" w:hAnsi="Times New Roman"/>
          <w:sz w:val="24"/>
          <w:szCs w:val="24"/>
        </w:rPr>
        <w:t xml:space="preserve">, </w:t>
      </w:r>
      <w:bookmarkStart w:id="50" w:name="Iab1537f7f29411df9b8c850332338889"/>
      <w:bookmarkEnd w:id="50"/>
      <w:r>
        <w:rPr>
          <w:rFonts w:eastAsia="Times New Roman" w:cs="Times New Roman" w:ascii="Times New Roman" w:hAnsi="Times New Roman"/>
          <w:sz w:val="24"/>
          <w:szCs w:val="24"/>
        </w:rPr>
        <w:t>1 A.3d 408, 2010 ME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luntariness of Stat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51" w:name="Iab1537f9f29411df9b8c850332338889"/>
      <w:bookmarkEnd w:id="51"/>
      <w:r>
        <w:rPr>
          <w:rFonts w:eastAsia="Times New Roman" w:cs="Times New Roman" w:ascii="Times New Roman" w:hAnsi="Times New Roman"/>
          <w:sz w:val="24"/>
          <w:szCs w:val="24"/>
        </w:rPr>
        <w:t xml:space="preserve">The defendant was convicted after jury trial of unlawful sexual contact. The defendant appealed, arguing that statements he made during a polygraph examination were involuntary. The interview took place at the State Police Crime Laboratory, was recorded, and lasted four hours.  The defendant was advised of </w:t>
      </w:r>
      <w:r>
        <w:rPr>
          <w:rFonts w:eastAsia="Times New Roman" w:cs="Times New Roman" w:ascii="Times New Roman" w:hAnsi="Times New Roman"/>
          <w:i/>
          <w:sz w:val="24"/>
          <w:szCs w:val="24"/>
        </w:rPr>
        <w:t>Miranda</w:t>
      </w:r>
      <w:r>
        <w:rPr>
          <w:rFonts w:eastAsia="Times New Roman" w:cs="Times New Roman" w:ascii="Times New Roman" w:hAnsi="Times New Roman"/>
          <w:sz w:val="24"/>
          <w:szCs w:val="24"/>
        </w:rPr>
        <w:t xml:space="preserve">, waived his </w:t>
      </w:r>
      <w:r>
        <w:rPr>
          <w:rFonts w:eastAsia="Times New Roman" w:cs="Times New Roman" w:ascii="Times New Roman" w:hAnsi="Times New Roman"/>
          <w:i/>
          <w:sz w:val="24"/>
          <w:szCs w:val="24"/>
        </w:rPr>
        <w:t>Miranda</w:t>
      </w:r>
      <w:r>
        <w:rPr>
          <w:rFonts w:eastAsia="Times New Roman" w:cs="Times New Roman" w:ascii="Times New Roman" w:hAnsi="Times New Roman"/>
          <w:sz w:val="24"/>
          <w:szCs w:val="24"/>
        </w:rPr>
        <w:t xml:space="preserve"> rights and was told he could leave at any time. The polygraph examiner described the test equipment which recorded physical responses as “foolproof”. After the defendant completed the test, the examiner informed him that he had failed. The defendant then made admissions, which included a letter of apology addressed to the victim.  The defendant moved to suppress the statements on voluntariness grounds, arguing that the detectives promised to get him help for his alcohol dependency if he admitted his mistake and that detectives told him what to wr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 the defendant’s statements were voluntary under a totality of the circumstances analys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MCCURDY</w:t>
      </w:r>
      <w:r>
        <w:rPr>
          <w:rFonts w:eastAsia="Times New Roman" w:cs="Times New Roman" w:ascii="Times New Roman" w:hAnsi="Times New Roman"/>
          <w:sz w:val="24"/>
          <w:szCs w:val="24"/>
        </w:rPr>
        <w:t>, 10 A.3d 686, 2010 ME 1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52" w:name="Icbbe420b378011e08b05fdf15589d8e8"/>
      <w:bookmarkEnd w:id="52"/>
      <w:r>
        <w:rPr>
          <w:rFonts w:eastAsia="Times New Roman" w:cs="Times New Roman" w:ascii="Times New Roman" w:hAnsi="Times New Roman"/>
          <w:sz w:val="24"/>
          <w:szCs w:val="24"/>
        </w:rPr>
        <w:t>The defendant appealed the civil judgment of the District Court which found him in violation of a scallop-fishing catch-measurement reg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Vacating the judgment,</w:t>
      </w:r>
      <w:r>
        <w:rPr>
          <w:sz w:val="24"/>
          <w:szCs w:val="24"/>
        </w:rPr>
        <w:t xml:space="preserve"> </w:t>
      </w:r>
      <w:r>
        <w:rPr>
          <w:rFonts w:cs="Times New Roman" w:ascii="Times New Roman" w:hAnsi="Times New Roman"/>
          <w:sz w:val="24"/>
          <w:szCs w:val="24"/>
        </w:rPr>
        <w:t xml:space="preserve">the Law Court </w:t>
      </w:r>
      <w:r>
        <w:rPr>
          <w:rFonts w:eastAsia="Times New Roman" w:cs="Times New Roman" w:ascii="Times New Roman" w:hAnsi="Times New Roman"/>
          <w:sz w:val="24"/>
          <w:szCs w:val="24"/>
        </w:rPr>
        <w:t>held that the regulation, which prohibited possession of “shucked scallops which measure more than 35 meats per 16 oz. certified measure,” violated due process as applied through sampling method which used only the smallest meats in each catch.  “[W]</w:t>
      </w:r>
      <w:r>
        <w:rPr>
          <w:rFonts w:eastAsia="Times New Roman" w:cs="Times New Roman" w:ascii="Times New Roman" w:hAnsi="Times New Roman"/>
          <w:color w:val="000000"/>
          <w:sz w:val="24"/>
          <w:szCs w:val="24"/>
        </w:rPr>
        <w:t xml:space="preserve">e conclude that the 2009 conservation regulation, as </w:t>
      </w:r>
      <w:bookmarkStart w:id="53" w:name="citeas((Cite_as%3A_10_A.3d_686,_*692)"/>
      <w:bookmarkStart w:id="54" w:name="SDU_692"/>
      <w:bookmarkStart w:id="55" w:name="sp_7691_692"/>
      <w:bookmarkEnd w:id="53"/>
      <w:bookmarkEnd w:id="54"/>
      <w:bookmarkEnd w:id="55"/>
      <w:r>
        <w:rPr>
          <w:rFonts w:eastAsia="Times New Roman" w:cs="Times New Roman" w:ascii="Times New Roman" w:hAnsi="Times New Roman"/>
          <w:color w:val="000000"/>
          <w:sz w:val="24"/>
          <w:szCs w:val="24"/>
        </w:rPr>
        <w:t>applied through the sampling method used to determine compliance, forced fishermen to guess at how the regulation would be applied, failed to give them adequate notice as to what fishing practices would comply with the law, promoted practices harmful to the conservation purpose of the law, and, as the District Court observed here, forced the courts to be uncertain in their interpretation of the la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McDONALD</w:t>
      </w:r>
      <w:r>
        <w:rPr>
          <w:rFonts w:eastAsia="Times New Roman" w:cs="Times New Roman" w:ascii="Times New Roman" w:hAnsi="Times New Roman"/>
          <w:sz w:val="24"/>
          <w:szCs w:val="24"/>
        </w:rPr>
        <w:t xml:space="preserve">, </w:t>
      </w:r>
      <w:bookmarkStart w:id="56" w:name="I44063c893a6d11e08b05fdf15589d8e8"/>
      <w:bookmarkEnd w:id="56"/>
      <w:r>
        <w:rPr>
          <w:rFonts w:eastAsia="Times New Roman" w:cs="Times New Roman" w:ascii="Times New Roman" w:hAnsi="Times New Roman"/>
          <w:sz w:val="24"/>
          <w:szCs w:val="24"/>
        </w:rPr>
        <w:t>6 A.3d 283, 2010 ME 1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rth Amendment; Investigatory Sto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7" w:name="I44063c8b3a6d11e08b05fdf15589d8e8"/>
      <w:bookmarkStart w:id="58" w:name="I44063c8b3a6d11e08b05fdf15589d8e8"/>
      <w:bookmarkEnd w:id="58"/>
    </w:p>
    <w:p>
      <w:pPr>
        <w:pStyle w:val="Normal"/>
        <w:rPr/>
      </w:pPr>
      <w:r>
        <w:rPr>
          <w:rFonts w:eastAsia="Times New Roman" w:cs="Times New Roman" w:ascii="Times New Roman" w:hAnsi="Times New Roman"/>
          <w:sz w:val="24"/>
          <w:szCs w:val="24"/>
        </w:rPr>
        <w:t>A motorist informed law enforcement that a car had been tailgating and attempting to pass him in an unsafe manner.  The motorist identified the car and path of travel to the officer.  The officer stopped the defendant in a car matching that description a short time later.  The defendant appealed his conviction of operating after habitual offender revocation, arguing that the anonymous tip which led to his traffic stop had not been independently corroborated. Affirming, the Law Court distinguished this encounter from an anonymous tip and found that the information conveyed by the motorist provided the officer with reasonable, articulable suspicion of criminal activity to justify the investigatory sto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METZGER</w:t>
      </w:r>
      <w:r>
        <w:rPr>
          <w:rFonts w:eastAsia="Times New Roman" w:cs="Times New Roman" w:ascii="Times New Roman" w:hAnsi="Times New Roman"/>
          <w:sz w:val="24"/>
          <w:szCs w:val="24"/>
        </w:rPr>
        <w:t xml:space="preserve">, </w:t>
      </w:r>
      <w:bookmarkStart w:id="59" w:name="I2a13a947e37e11df9b8c850332338889"/>
      <w:bookmarkEnd w:id="59"/>
      <w:r>
        <w:rPr>
          <w:rFonts w:eastAsia="Times New Roman" w:cs="Times New Roman" w:ascii="Times New Roman" w:hAnsi="Times New Roman"/>
          <w:sz w:val="24"/>
          <w:szCs w:val="24"/>
        </w:rPr>
        <w:t>999 A.2d 947, 2010 ME 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cited Utterances; M. R. Evid 802; Confrontation Clause; Sufficiency of the Evid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60" w:name="I2a13a949e37e11df9b8c850332338889"/>
      <w:bookmarkEnd w:id="60"/>
      <w:r>
        <w:rPr>
          <w:rFonts w:eastAsia="Times New Roman" w:cs="Times New Roman" w:ascii="Times New Roman" w:hAnsi="Times New Roman"/>
          <w:sz w:val="24"/>
          <w:szCs w:val="24"/>
        </w:rPr>
        <w:t xml:space="preserve">The defendant was convicted after trial of domestic violence assault and domestic violence reckless conduct. Law enforcement arrived at the scene of an emergency call approximately 90 seconds after dispatch.  The officer found the victim covered in blood, crying hard, breathing rapidly and looking scared.  Less than 2 ½ minutes after getting the call, he asked the victim, “What happened?  Are you hurt?  Who did it?” The victim said she was beaten and identified her “boyfriend”, the defendant, as her assailant.  Her statements were admitted at trial through the officer. The defendant appeal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cating and remanding, the Law Court held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4202256083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victim's statements to police constituted excited utterances;</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7202256083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imary purpose of the officer’s questions was to enable police assistance to meet an ongoing emergency; thus, the victim’s statements were nontestimonial for purposes of Confrontation Clause; and</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92022560835"</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cause the officer was the only witness to testify at trial, there was insufficient evidence that the victim and defendant were family or household members as defined by 19-A M.R.S. §4002(4) to support the domestic violence convic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MITCHELL,</w:t>
      </w:r>
      <w:r>
        <w:rPr>
          <w:rFonts w:eastAsia="Times New Roman" w:cs="Times New Roman" w:ascii="Times New Roman" w:hAnsi="Times New Roman"/>
          <w:sz w:val="24"/>
          <w:szCs w:val="24"/>
        </w:rPr>
        <w:t xml:space="preserve"> </w:t>
      </w:r>
      <w:bookmarkStart w:id="61" w:name="I3187295e1cbe11e08b05fdf15589d8e8"/>
      <w:bookmarkEnd w:id="61"/>
      <w:r>
        <w:rPr>
          <w:rFonts w:eastAsia="Times New Roman" w:cs="Times New Roman" w:ascii="Times New Roman" w:hAnsi="Times New Roman"/>
          <w:sz w:val="24"/>
          <w:szCs w:val="24"/>
        </w:rPr>
        <w:t>4 A.3d 478, 2010 ME 73</w:t>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Suspect Evidence; Confrontation Clause</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I318729601cbe11e08b05fdf15589d8e8"/>
      <w:bookmarkStart w:id="63" w:name="I318729601cbe11e08b05fdf15589d8e8"/>
      <w:bookmarkEnd w:id="6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 was convicted after trial of the 1983 murder of a young woman in her home.  The defendant appealed, arguing that the court erred in excluding alternate suspect evidence and allowing expert opinion testimony as to cause of death and defensive injuries by a medical examiner who was not present at the autops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15202269048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ether to admit alternative suspect evidence of any variety depends on both the </w:t>
      </w:r>
      <w:r>
        <w:rPr>
          <w:rFonts w:eastAsia="Times New Roman" w:cs="Times New Roman" w:ascii="Times New Roman" w:hAnsi="Times New Roman"/>
          <w:i/>
          <w:sz w:val="24"/>
          <w:szCs w:val="24"/>
        </w:rPr>
        <w:t xml:space="preserve">admissibility </w:t>
      </w:r>
      <w:r>
        <w:rPr>
          <w:rFonts w:eastAsia="Times New Roman" w:cs="Times New Roman" w:ascii="Times New Roman" w:hAnsi="Times New Roman"/>
          <w:sz w:val="24"/>
          <w:szCs w:val="24"/>
        </w:rPr>
        <w:t xml:space="preserve">of the information contained in the offer of proof and the </w:t>
      </w:r>
      <w:r>
        <w:rPr>
          <w:rFonts w:eastAsia="Times New Roman" w:cs="Times New Roman" w:ascii="Times New Roman" w:hAnsi="Times New Roman"/>
          <w:i/>
          <w:sz w:val="24"/>
          <w:szCs w:val="24"/>
        </w:rPr>
        <w:t xml:space="preserve">probative value </w:t>
      </w:r>
      <w:r>
        <w:rPr>
          <w:rFonts w:eastAsia="Times New Roman" w:cs="Times New Roman" w:ascii="Times New Roman" w:hAnsi="Times New Roman"/>
          <w:sz w:val="24"/>
          <w:szCs w:val="24"/>
        </w:rPr>
        <w:t>of the proffered evidence in establishing a reasonable connection between the alternative suspect and the cr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evidence in defendant's offer of proof was not itself admissible and failed to establish a connection between the alternative suspect and the crime, sufficient to raise a reasonable doubt about the defendant’s culpability.</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18202269048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admission of expert opinion testimony of a medical examiner who did not conduct the autopsy did not violate the defendant's confrontation rights. The autopsy report underlying the expert testimony was not admitted as evidence at trial, and the medical examiner was subject to cross-examination.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MURPHY</w:t>
      </w:r>
      <w:r>
        <w:rPr>
          <w:rFonts w:eastAsia="Times New Roman" w:cs="Times New Roman" w:ascii="Times New Roman" w:hAnsi="Times New Roman"/>
          <w:sz w:val="24"/>
          <w:szCs w:val="24"/>
        </w:rPr>
        <w:t xml:space="preserve">, </w:t>
      </w:r>
      <w:bookmarkStart w:id="64" w:name="Icbbe6915378011e08b05fdf15589d8e8"/>
      <w:bookmarkEnd w:id="64"/>
      <w:r>
        <w:rPr>
          <w:rFonts w:eastAsia="Times New Roman" w:cs="Times New Roman" w:ascii="Times New Roman" w:hAnsi="Times New Roman"/>
          <w:sz w:val="24"/>
          <w:szCs w:val="24"/>
        </w:rPr>
        <w:t>10 A.3d 697, 2010 ME 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e Process; Disruptive Defend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65" w:name="Icbbe6917378011e08b05fdf15589d8e8"/>
      <w:bookmarkEnd w:id="65"/>
      <w:r>
        <w:rPr>
          <w:rFonts w:eastAsia="Times New Roman" w:cs="Times New Roman" w:ascii="Times New Roman" w:hAnsi="Times New Roman"/>
          <w:bCs/>
          <w:sz w:val="24"/>
          <w:szCs w:val="24"/>
        </w:rPr>
        <w:t>The def</w:t>
      </w:r>
      <w:r>
        <w:rPr>
          <w:rFonts w:eastAsia="Times New Roman" w:cs="Times New Roman" w:ascii="Times New Roman" w:hAnsi="Times New Roman"/>
          <w:sz w:val="24"/>
          <w:szCs w:val="24"/>
        </w:rPr>
        <w:t>endant was convicted in a jury trial of assault on an officer, refusing to submit to arrest, criminal use of an electronic weapon, and two counts of cruelty to animals. After jury selection, the defendant left the courtroom and refused to return.  The court, finding that the defendant had voluntarily absented herself from the proceedings, directed that the trial proceed in the defendant’s absence.  The defendant’s standby counsel was present but did not participate in trial proceedings, at the defendant’s direction. The defendant appea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pPr>
      <w:r>
        <w:rPr>
          <w:rFonts w:eastAsia="Times New Roman" w:cs="Times New Roman" w:ascii="Times New Roman" w:hAnsi="Times New Roman"/>
          <w:sz w:val="24"/>
          <w:szCs w:val="24"/>
        </w:rPr>
        <w:t>Affirming, the Law Court held that trial court did not violate defendant's due process rights in allowing a continually disruptive and disrespectful defendant to leave the courtroom as part of her frivolous protest against the judge and proceeding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NADEAU</w:t>
      </w:r>
      <w:r>
        <w:rPr>
          <w:rFonts w:eastAsia="Times New Roman" w:cs="Times New Roman" w:ascii="Times New Roman" w:hAnsi="Times New Roman"/>
          <w:sz w:val="24"/>
          <w:szCs w:val="24"/>
        </w:rPr>
        <w:t xml:space="preserve">, </w:t>
      </w:r>
      <w:bookmarkStart w:id="66" w:name="Iab1538d8f29411df9b8c850332338889"/>
      <w:bookmarkEnd w:id="66"/>
      <w:r>
        <w:rPr>
          <w:rFonts w:eastAsia="Times New Roman" w:cs="Times New Roman" w:ascii="Times New Roman" w:hAnsi="Times New Roman"/>
          <w:sz w:val="24"/>
          <w:szCs w:val="24"/>
        </w:rPr>
        <w:t>1 A.3d 445, 2010 ME 71</w:t>
      </w:r>
    </w:p>
    <w:p>
      <w:pPr>
        <w:pStyle w:val="Normal"/>
        <w:rPr>
          <w:rFonts w:ascii="Times New Roman" w:hAnsi="Times New Roman" w:eastAsia="Times New Roman" w:cs="Times New Roman"/>
          <w:sz w:val="24"/>
          <w:szCs w:val="24"/>
        </w:rPr>
      </w:pPr>
      <w:bookmarkStart w:id="67" w:name="Iab1538daf29411df9b8c850332338889"/>
      <w:bookmarkEnd w:id="67"/>
      <w:r>
        <w:rPr>
          <w:rFonts w:eastAsia="Times New Roman" w:cs="Times New Roman" w:ascii="Times New Roman" w:hAnsi="Times New Roman"/>
          <w:sz w:val="24"/>
          <w:szCs w:val="24"/>
        </w:rPr>
        <w:t>Fourth Amendment; Search &amp; Seizure; Consent to Search; Voluntariness; Custody; Inevitable Discovery; Good Fa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College police interviewed the defendant in his dorm room regarding information that he was in possession of child pornography.  During the interview, the defendant made admissions.  When told that officers needed the images, the defendant provided officers with a flash-drive to his computer. When officers tried to advise the defendant of his </w:t>
      </w:r>
      <w:r>
        <w:rPr>
          <w:rFonts w:eastAsia="Times New Roman" w:cs="Times New Roman" w:ascii="Times New Roman" w:hAnsi="Times New Roman"/>
          <w:i/>
          <w:sz w:val="24"/>
          <w:szCs w:val="24"/>
        </w:rPr>
        <w:t>Miranda</w:t>
      </w:r>
      <w:r>
        <w:rPr>
          <w:rFonts w:eastAsia="Times New Roman" w:cs="Times New Roman" w:ascii="Times New Roman" w:hAnsi="Times New Roman"/>
          <w:sz w:val="24"/>
          <w:szCs w:val="24"/>
        </w:rPr>
        <w:t xml:space="preserve"> warnings, the defendant told them that he had “already been through all of this.”  When officers told the defendant that they would need to take his computer; the defendant demurred.  The flash drive and computer were taken and delivered to the Maine Computer Crimes Unit.  The Computer Crimes Unit, believing that the computer and flash drive had been obtained via consent, conducted a warrantless “preview” search which revealed child pornography.  A search warrant was sought and obtained for the purpose of conducting a more thorough forensic examination which occurred approximately seven months after the warrant issued.  An inventory of the search was never filed with the court.  Following the denial of his motion to suppress, the defendant pled guilty to possession of sexually explicit material and appeal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3202263691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t xml:space="preserve"> </w:t>
      </w:r>
      <w:r>
        <w:rPr>
          <w:rFonts w:eastAsia="Times New Roman" w:cs="Times New Roman" w:ascii="Times New Roman" w:hAnsi="Times New Roman"/>
          <w:sz w:val="24"/>
          <w:szCs w:val="24"/>
        </w:rPr>
        <w:t xml:space="preserve"> The defendant consented to the warrantless search and seizure of the flash drive as evidenced by his verbal consent and physical gestures;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12202263691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defendant did not consent to the initial warrantless search and seizure of his computer; </w:t>
      </w: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14202263691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warrantless preview search was not justified by exigent circumstances nor required by </w:t>
      </w:r>
      <w:r>
        <w:rPr>
          <w:rFonts w:eastAsia="Times New Roman" w:cs="Times New Roman" w:ascii="Times New Roman" w:hAnsi="Times New Roman"/>
          <w:i/>
          <w:sz w:val="24"/>
          <w:szCs w:val="24"/>
        </w:rPr>
        <w:t>U.S. v. Brunette</w:t>
      </w:r>
      <w:r>
        <w:rPr>
          <w:rFonts w:eastAsia="Times New Roman" w:cs="Times New Roman" w:ascii="Times New Roman" w:hAnsi="Times New Roman"/>
          <w:sz w:val="24"/>
          <w:szCs w:val="24"/>
        </w:rPr>
        <w:t>, 256 F. 3d 14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ir. 2001);</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16202263691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4)</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unlawful preview search of the computer did not require suppression as the computer would have been inevitably discovered through lawful means;</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28202263691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5)</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State’s failure to complete its forensic examination within the 10 day period set forth in the warrant and M.R. Crim. P. 41 did not justify application of the exclusionary rule.  The warrant did not “expire”; it was executed at the time of its issuance, given that the computer was in the possession of law enforcemen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32202263691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6)</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State’s failure to return the warrant and file an inventory within the ten day period was a ministerial violation of M.R. Crim. P 41 (d) but did not justify application of the exclusionary rule; and</w:t>
      </w:r>
    </w:p>
    <w:p>
      <w:pPr>
        <w:pStyle w:val="Normal"/>
        <w:rPr/>
      </w:pP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The defendant’s statements to police in his dorm room were voluntary.</w:t>
      </w:r>
    </w:p>
    <w:p>
      <w:pPr>
        <w:pStyle w:val="Normal"/>
        <w:rPr/>
      </w:pPr>
      <w:r>
        <w:rPr>
          <w:rFonts w:eastAsia="Times New Roman" w:cs="Times New Roman" w:ascii="Times New Roman" w:hAnsi="Times New Roman"/>
          <w:sz w:val="24"/>
          <w:szCs w:val="24"/>
        </w:rPr>
        <w:t xml:space="preserve">(8)  The defendant’s statements were not obtained in violation of </w:t>
      </w:r>
      <w:r>
        <w:rPr>
          <w:rFonts w:eastAsia="Times New Roman" w:cs="Times New Roman" w:ascii="Times New Roman" w:hAnsi="Times New Roman"/>
          <w:i/>
          <w:sz w:val="24"/>
          <w:szCs w:val="24"/>
        </w:rPr>
        <w:t>Miranda</w:t>
      </w:r>
      <w:r>
        <w:rPr>
          <w:rFonts w:eastAsia="Times New Roman" w:cs="Times New Roman" w:ascii="Times New Roman" w:hAnsi="Times New Roman"/>
          <w:sz w:val="24"/>
          <w:szCs w:val="24"/>
        </w:rPr>
        <w:t>.</w:t>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8" w:name="I2a13a905e37e11df9b8c850332338889"/>
      <w:bookmarkStart w:id="69" w:name="I2a13a905e37e11df9b8c850332338889"/>
      <w:bookmarkEnd w:id="69"/>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PARADIS</w:t>
      </w:r>
      <w:r>
        <w:rPr>
          <w:rFonts w:eastAsia="Times New Roman" w:cs="Times New Roman" w:ascii="Times New Roman" w:hAnsi="Times New Roman"/>
          <w:sz w:val="24"/>
          <w:szCs w:val="24"/>
        </w:rPr>
        <w:t xml:space="preserve">, </w:t>
      </w:r>
      <w:bookmarkStart w:id="70" w:name="Icbbe6901378011e08b05fdf15589d8e8"/>
      <w:bookmarkEnd w:id="70"/>
      <w:r>
        <w:rPr>
          <w:rFonts w:eastAsia="Times New Roman" w:cs="Times New Roman" w:ascii="Times New Roman" w:hAnsi="Times New Roman"/>
          <w:sz w:val="24"/>
          <w:szCs w:val="24"/>
        </w:rPr>
        <w:t>10 A.3d 695, 2010 ME 141</w:t>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en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1" w:name="Icbbe6903378011e08b05fdf15589d8e8"/>
      <w:bookmarkStart w:id="72" w:name="Icbbe6903378011e08b05fdf15589d8e8"/>
      <w:bookmarkEnd w:id="72"/>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d</w:t>
      </w:r>
      <w:r>
        <w:rPr>
          <w:rFonts w:eastAsia="Times New Roman" w:cs="Times New Roman" w:ascii="Times New Roman" w:hAnsi="Times New Roman"/>
          <w:sz w:val="24"/>
          <w:szCs w:val="24"/>
        </w:rPr>
        <w:t xml:space="preserve">efendant was convicted of gross sexual assault against his biological daughter.  The charging language alleged that he engaged in sexual acts or conduct with the victim as a “parent, step-parent, foster parent, guardian, or other similar person responsible for [her] long-term care and welfare”.  Because the defendant’s parental rights to the victim had been terminated prior to the criminal conduct, the defendant appealed, arguing that the State could not prove parenthood as a matter of la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irming, the Law Court held that defendant whose parental rights had been terminated could still be convicted of a sexual offense as a parent.  Because “parent” is not a specifically defined term in the Criminal Code, it is thus assigned its common, ordinary meaning as “one that begets or brings forth offspring”.  “[A]n order terminating an individual’s parental rights strips that person of all the legal benefits and responsibilities of parenthood.  It does not, however, affect that individual’s obligation to comply with the mandates of the Criminal Co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V. STATE OF MAINE</w:t>
      </w:r>
      <w:r>
        <w:rPr>
          <w:rFonts w:eastAsia="Times New Roman" w:cs="Times New Roman" w:ascii="Times New Roman" w:hAnsi="Times New Roman"/>
          <w:sz w:val="24"/>
          <w:szCs w:val="24"/>
        </w:rPr>
        <w:t xml:space="preserve">, </w:t>
      </w:r>
      <w:bookmarkStart w:id="73" w:name="Iab15385df29411df9b8c850332338889"/>
      <w:bookmarkEnd w:id="73"/>
      <w:r>
        <w:rPr>
          <w:rFonts w:eastAsia="Times New Roman" w:cs="Times New Roman" w:ascii="Times New Roman" w:hAnsi="Times New Roman"/>
          <w:sz w:val="24"/>
          <w:szCs w:val="24"/>
        </w:rPr>
        <w:t>1 A.3d 426, 2010 ME 66</w:t>
      </w:r>
    </w:p>
    <w:p>
      <w:pPr>
        <w:pStyle w:val="Normal"/>
        <w:numPr>
          <w:ilvl w:val="0"/>
          <w:numId w:val="0"/>
        </w:numPr>
        <w:spacing w:before="0" w:after="24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ost-conviction Review; Mootness</w:t>
      </w:r>
    </w:p>
    <w:p>
      <w:pPr>
        <w:pStyle w:val="Normal"/>
        <w:rPr/>
      </w:pPr>
      <w:bookmarkStart w:id="74" w:name="Iab15385ff29411df9b8c850332338889"/>
      <w:bookmarkEnd w:id="74"/>
      <w:r>
        <w:rPr>
          <w:rFonts w:eastAsia="Times New Roman" w:cs="Times New Roman" w:ascii="Times New Roman" w:hAnsi="Times New Roman"/>
          <w:sz w:val="24"/>
          <w:szCs w:val="24"/>
        </w:rPr>
        <w:t>The defendant pled guilty to operating after revocation and was sentenced to serve 30 days and pay a fine.  While serving her sentence, the defendant filed a petition for post-conviction review. After Price fully served her sentence, the Superior Court denied the petition as moot, finding that defendant had voluntarily completed her sentence. The Law Court granted a certificate of probable cause and vacated, holding that “so long as a petition for post-conviction review challenging a conviction satisfies statutory requirements, it may not later be dismissed as moot simply because the underlying sentence has been completed.”  The court overruled past decisions which suggested that the issue of voluntariness in serving one’s sentence was germane to the issue of moot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RACKLIFFE</w:t>
      </w:r>
      <w:r>
        <w:rPr>
          <w:rFonts w:eastAsia="Times New Roman" w:cs="Times New Roman" w:ascii="Times New Roman" w:hAnsi="Times New Roman"/>
          <w:sz w:val="24"/>
          <w:szCs w:val="24"/>
        </w:rPr>
        <w:t xml:space="preserve">, </w:t>
      </w:r>
      <w:bookmarkStart w:id="75" w:name="Iab15389ff29411df9b8c850332338889"/>
      <w:bookmarkEnd w:id="75"/>
      <w:r>
        <w:rPr>
          <w:rFonts w:eastAsia="Times New Roman" w:cs="Times New Roman" w:ascii="Times New Roman" w:hAnsi="Times New Roman"/>
          <w:sz w:val="24"/>
          <w:szCs w:val="24"/>
        </w:rPr>
        <w:t>1 A.3d 438, 2010 ME 70</w:t>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Sexual Orientation; M. R. Evid. 412 (b)</w:t>
      </w:r>
    </w:p>
    <w:p>
      <w:pPr>
        <w:pStyle w:val="Normal"/>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76" w:name="Iab1538a1f29411df9b8c850332338889"/>
      <w:bookmarkEnd w:id="76"/>
      <w:r>
        <w:rPr>
          <w:rFonts w:eastAsia="Times New Roman" w:cs="Times New Roman" w:ascii="Times New Roman" w:hAnsi="Times New Roman"/>
          <w:sz w:val="24"/>
          <w:szCs w:val="24"/>
        </w:rPr>
        <w:t>The defendant was convicted after a jury trial of gross sexual assault by compulsion. The sexual assault occurred in a men’s bathroom with a male victim.  The defendant attempted to introduce evidence of the victim’s sexual orientation at trial.  The trial court excluded that evidence pursuant to M. R. Evid. 412(b).  Affirming, the Law Court held that evidence of the victim’s sexual orientation, standing alone, is irrelevant to the issue of consent, and exclusion of evidence of victim's sexual orientation did not violate any constitutional right of defenda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ROBBINS</w:t>
      </w:r>
      <w:r>
        <w:rPr>
          <w:rFonts w:eastAsia="Times New Roman" w:cs="Times New Roman" w:ascii="Times New Roman" w:hAnsi="Times New Roman"/>
          <w:sz w:val="24"/>
          <w:szCs w:val="24"/>
        </w:rPr>
        <w:t>,</w:t>
      </w:r>
      <w:bookmarkStart w:id="77" w:name="I2a13a908e37e11df9b8c850332338889"/>
      <w:bookmarkEnd w:id="77"/>
      <w:r>
        <w:rPr>
          <w:rFonts w:eastAsia="Times New Roman" w:cs="Times New Roman" w:ascii="Times New Roman" w:hAnsi="Times New Roman"/>
          <w:sz w:val="24"/>
          <w:szCs w:val="24"/>
        </w:rPr>
        <w:t xml:space="preserve"> 999 A.2d 936, 2010 ME 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tenc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8" w:name="I2a13a90ae37e11df9b8c850332338889"/>
      <w:bookmarkStart w:id="79" w:name="I2a13a90ae37e11df9b8c850332338889"/>
      <w:bookmarkEnd w:id="79"/>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 was convicted after jury trial of robbery, burglary, theft by unauthorized taking, assault, and obstructing report of a crime or injury. The court granted a motion for judgment of acquittal with respect to the co-defendant whose case had been joined for trial.  At sentencing, the court declined to adjust the defendant’s basic period of incarceration downward after finding several mitigating factors and no aggravating factors.  The defendant appealed and petitioned for review of his sent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rPr>
        <w:t>Affirming and remanding to correct a scrivener’s error, t</w:t>
      </w:r>
      <w:r>
        <w:rPr>
          <w:rFonts w:eastAsia="Times New Roman" w:cs="Times New Roman" w:ascii="Times New Roman" w:hAnsi="Times New Roman"/>
          <w:sz w:val="24"/>
          <w:szCs w:val="24"/>
        </w:rPr>
        <w:t>he Law Court held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12022560778"</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trial court was not required to adjust defendant's basic period of incarceration to reflect his mitigating factors and lack of aggravating factors, and</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web2.westlaw.com/result/%09%09%09%09%09%09" \l "F22022560778"</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trial court’s order joining defendant's case with that of co-defendant was not an abuse of discre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V. SEVERY</w:t>
      </w:r>
      <w:r>
        <w:rPr>
          <w:rFonts w:eastAsia="Times New Roman" w:cs="Times New Roman" w:ascii="Times New Roman" w:hAnsi="Times New Roman"/>
          <w:sz w:val="24"/>
          <w:szCs w:val="24"/>
        </w:rPr>
        <w:t xml:space="preserve">, </w:t>
      </w:r>
      <w:bookmarkStart w:id="80" w:name="I1c978938497111e08b05fdf15589d8e8"/>
      <w:bookmarkEnd w:id="80"/>
      <w:r>
        <w:rPr>
          <w:rFonts w:eastAsia="Times New Roman" w:cs="Times New Roman" w:ascii="Times New Roman" w:hAnsi="Times New Roman"/>
          <w:sz w:val="24"/>
          <w:szCs w:val="24"/>
        </w:rPr>
        <w:t>8 A.3d 715, 2010 ME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I1c97893a497111e08b05fdf15589d8e8"/>
      <w:bookmarkStart w:id="82" w:name="I1c97893a497111e08b05fdf15589d8e8"/>
      <w:bookmarkEnd w:id="8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 was convicted after jury trial of unlawful sexual contact. The victim, age 8-9 years old, would visit with the defendant at his home, sit in his lap and fondle his penis with her hand.  When questioned by police, the defendant admitted to this contact.  He denied initiating the contact or touching the victim, but admitted that he had allowed the touching to occur.  Defendant appealed, arguing that he did not “intentionally subject” the victim to sexual contact as the statute requi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ffirming, the Law Court held that: </w:t>
      </w:r>
    </w:p>
    <w:p>
      <w:pPr>
        <w:pStyle w:val="Normal"/>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The verb “subject” is not defined by statute.  However, in accordance with its common meaning, the defendant could be found guilty “if he intentionally caused the child to have contact with his genitals, for the purposes of gratifying his sexual desire, by failing to act to stop the chi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evidence was sufficient to support convi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rPr/>
      </w:pPr>
      <w:r>
        <w:rPr>
          <w:rFonts w:eastAsia="Times New Roman" w:cs="Times New Roman" w:ascii="Times New Roman" w:hAnsi="Times New Roman"/>
          <w:b/>
          <w:sz w:val="24"/>
          <w:szCs w:val="24"/>
        </w:rPr>
        <w:t xml:space="preserve">STATE V. SKARBINSKI, </w:t>
      </w:r>
      <w:r>
        <w:rPr>
          <w:rFonts w:eastAsia="Times New Roman" w:cs="Times New Roman" w:ascii="Times New Roman" w:hAnsi="Times New Roman"/>
          <w:sz w:val="24"/>
          <w:szCs w:val="24"/>
        </w:rPr>
        <w:t>----A.3D ---, 2011 ME 65</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ury Instructions</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pPr>
      <w:r>
        <w:rPr>
          <w:rFonts w:eastAsia="Times New Roman" w:cs="Times New Roman" w:ascii="Times New Roman" w:hAnsi="Times New Roman"/>
          <w:sz w:val="24"/>
          <w:szCs w:val="24"/>
        </w:rPr>
        <w:t>The defendant was convicted after jury trial of various theft crimes relating to tax offenses.  The defendant appealed.  Affirming, the Law Court held the court did not err when it instructed the jury that, if the defendant “believed the tax laws to be ‘unconstitutional, illegal or disagreed with the law, without an objectively reasonable good faith belief’, his belief was not a defense to the charge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STATE V. STANISLAW</w:t>
      </w:r>
      <w:r>
        <w:rPr>
          <w:rFonts w:eastAsia="Times New Roman" w:cs="Times New Roman" w:ascii="Times New Roman" w:hAnsi="Times New Roman"/>
          <w:color w:val="000000"/>
          <w:sz w:val="24"/>
          <w:szCs w:val="24"/>
        </w:rPr>
        <w:t>, ---A3d ---, 2011 ME 6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enc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fendant pled guilty to various sex based crimes against minors, including three counts of Class B unlawful sexual contact (USC). The court, after conducting a sentencing hearing, sentenced the defendant to serve nine years on each of the Class B USC counts, to be served consecutively.  The defendant’s sentence, when aggregated to include all charges, required him to serve 28 years in prison.  The defendant appealed his sentence, arguing that the court erred in applying the three step analysis set forth in </w:t>
      </w:r>
      <w:r>
        <w:rPr>
          <w:rFonts w:eastAsia="Times New Roman" w:cs="Times New Roman" w:ascii="Times New Roman" w:hAnsi="Times New Roman"/>
          <w:i/>
          <w:color w:val="000000"/>
          <w:sz w:val="24"/>
          <w:szCs w:val="24"/>
        </w:rPr>
        <w:t xml:space="preserve">State v. Hewey </w:t>
      </w:r>
      <w:r>
        <w:rPr>
          <w:rFonts w:eastAsia="Times New Roman" w:cs="Times New Roman" w:ascii="Times New Roman" w:hAnsi="Times New Roman"/>
          <w:color w:val="000000"/>
          <w:sz w:val="24"/>
          <w:szCs w:val="24"/>
        </w:rPr>
        <w:t xml:space="preserve">and codified at 17-A M.R.S. §1252-C when it set the basic period of incarceration at nine year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The Law Court vacated the sentence on the USC charges and remanded, finding that the sentencing court failed undertake the first step in the sentencing procedure, which requires objective consideration of the nature and seriousness of the offense as committed by the offender.  The sentencing court had considered factors which would ordinarily be considered aggravating factors, i.e. criminal record, victim impact, and defendant’s limited prospects for rehabilitation, when determining the basic sentence.  The sentencing court also failed to articulate why the defendant’s criminal conduct was considered among the most serious ways in which this crime could be committed to justify a nine year basic sentence for a crime which carried a maximum possible sentence of ten years.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83" w:name="Icbbe68fe378011e08b05fdf15589d8e8"/>
      <w:bookmarkStart w:id="84" w:name="Icbbe68fe378011e08b05fdf15589d8e8"/>
      <w:bookmarkEnd w:id="84"/>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STATE V. TEACHOUT, </w:t>
      </w:r>
      <w:r>
        <w:rPr>
          <w:rFonts w:cs="Times New Roman" w:ascii="Times New Roman" w:hAnsi="Times New Roman"/>
          <w:color w:val="000000"/>
          <w:sz w:val="24"/>
          <w:szCs w:val="24"/>
        </w:rPr>
        <w:t>16 A.3d 155, 2011 ME 37</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secutorial Discretio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bookmarkStart w:id="85" w:name="I9e135e267d0611e08b05fdf15589d8e8"/>
      <w:bookmarkStart w:id="86" w:name="I9e135e247d0611e08b05fdf15589d8e8"/>
      <w:bookmarkEnd w:id="85"/>
      <w:bookmarkEnd w:id="86"/>
      <w:r>
        <w:rPr>
          <w:rFonts w:eastAsia="Times New Roman" w:cs="Times New Roman" w:ascii="Times New Roman" w:hAnsi="Times New Roman"/>
          <w:sz w:val="24"/>
          <w:szCs w:val="24"/>
        </w:rPr>
        <w:t xml:space="preserve">The State initially charged the defendant with a misdemeanor OUI.  When the parties failed to reach a plea agreement at the Unified Court dispositional conference, the State dismissed the misdemeanor and indicted the defendant with felony OUI based upon prior convictions.  The defendant filed a motion to dismiss the indictment.  The motion was denied, and the defendant was convicted of OUI after trial.  The defendant appealed. </w:t>
      </w:r>
      <w:r>
        <w:rPr>
          <w:rFonts w:cs="Times New Roman" w:ascii="Times New Roman" w:hAnsi="Times New Roman"/>
          <w:sz w:val="24"/>
          <w:szCs w:val="24"/>
        </w:rPr>
        <w:t xml:space="preserve">Affirming, the Law Court </w:t>
      </w:r>
      <w:r>
        <w:rPr>
          <w:rFonts w:eastAsia="Times New Roman" w:cs="Times New Roman" w:ascii="Times New Roman" w:hAnsi="Times New Roman"/>
          <w:sz w:val="24"/>
          <w:szCs w:val="24"/>
        </w:rPr>
        <w:t xml:space="preserve">held that the court did not abuse its discretion in determining that the State had authority to dismiss the misdemeanor charge and subsequently prosecute it as felon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pPr>
      <w:r>
        <w:rPr>
          <w:rFonts w:eastAsia="Times New Roman" w:cs="Times New Roman" w:ascii="Times New Roman" w:hAnsi="Times New Roman"/>
          <w:b/>
          <w:sz w:val="24"/>
          <w:szCs w:val="24"/>
        </w:rPr>
        <w:t>STATE V. WARD</w:t>
      </w:r>
      <w:r>
        <w:rPr>
          <w:rFonts w:eastAsia="Times New Roman" w:cs="Times New Roman" w:ascii="Times New Roman" w:hAnsi="Times New Roman"/>
          <w:sz w:val="24"/>
          <w:szCs w:val="24"/>
        </w:rPr>
        <w:t xml:space="preserve">, ---A.3d---, 2011 ME 74,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ntencing; Consecutive Sentencing; Cruel or Unusual Punishment</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pPr>
      <w:r>
        <w:rPr>
          <w:rFonts w:eastAsia="Times New Roman" w:cs="Times New Roman" w:ascii="Times New Roman" w:hAnsi="Times New Roman"/>
          <w:sz w:val="24"/>
          <w:szCs w:val="24"/>
        </w:rPr>
        <w:t>The defendant pled guilty to robbery, kidnapping and attempted murder of a 72 year old woman. The defendant pre-planned his attack against the victim, robbed her in her home, and then drove her to a secluded location where he cut her throat three times, leaving her for dead. After a sentencing hearing, the court imposed consecutive sentences which required the defendant to serve 45 years of an aggregate 50 year sentence.  The defendant appealed, arguing that: the length of his sentences constituted cruel and unusual punishment; the court violated his right to trial by jury when, through consecutive sentencing, it imposed sentences longer than the statutory maximum allowed for individual convictions, and the court misapplied the sentencing principles of 17-A M.R.S. §1256.</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pPr>
      <w:r>
        <w:rPr>
          <w:rFonts w:eastAsia="Times New Roman" w:cs="Times New Roman" w:ascii="Times New Roman" w:hAnsi="Times New Roman"/>
          <w:sz w:val="24"/>
          <w:szCs w:val="24"/>
        </w:rPr>
        <w:t>Affirming, the Law Court held that:</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With regard to each sentence imposed, the court found them to neither be greatly disproportionate to the offense nor to offend prevailing notions of decency.</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factual findings made by the court pursuant to 17-A M.R.S. §1256(2) in support of its imposition of consecutive sentencing did not deprive the defendant of his right to trial.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w:t>
      </w:r>
      <w:r>
        <w:rPr>
          <w:rFonts w:eastAsia="Times New Roman" w:cs="Times New Roman" w:ascii="Times New Roman" w:hAnsi="Times New Roman"/>
          <w:sz w:val="24"/>
          <w:szCs w:val="24"/>
        </w:rPr>
        <w:t>The court did not misapply 17 M.R.S.§1256(3)(B) which bars consecutive sentencing when one crime consists only of the facilitation of another. There was a substantial change in the nature of the defendant’s criminal objective from the time of the robbery to the time of the attempted murder.</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pPr>
      <w:r>
        <w:rPr>
          <w:rFonts w:eastAsia="Times New Roman" w:cs="Times New Roman" w:ascii="Times New Roman" w:hAnsi="Times New Roman"/>
          <w:b/>
          <w:sz w:val="24"/>
          <w:szCs w:val="24"/>
        </w:rPr>
        <w:t>STATE V. WILLIAMS</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5 A.3d 753, 2011 ME 36</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ustod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bookmarkStart w:id="87" w:name="I9ae24af3798411e08b05fdf15589d8e8"/>
      <w:bookmarkStart w:id="88" w:name="I9ae24af1798411e08b05fdf15589d8e8"/>
      <w:bookmarkEnd w:id="87"/>
      <w:bookmarkEnd w:id="88"/>
      <w:r>
        <w:rPr>
          <w:rFonts w:eastAsia="Times New Roman" w:cs="Times New Roman" w:ascii="Times New Roman" w:hAnsi="Times New Roman"/>
          <w:sz w:val="24"/>
          <w:szCs w:val="24"/>
        </w:rPr>
        <w:t xml:space="preserve">The defendant was convicted in a jury trial of gross sexual assault and unlawful sexual contact. The defendant appealed, arguing that the incriminating statements he made during a police interview should have been suppressed. A trooper went to the defendant’s residence and interviewed him for approximately 1 hour in the cruiser which was parked in the defendant’s driveway.  The trooper informed the defendant that he was not under arrest but did not advise him of Mirand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firming, the Law Court held that defendant was not in custody at the time of interrog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b/>
          <w:sz w:val="24"/>
          <w:szCs w:val="24"/>
        </w:rPr>
        <w:t>STATE V. WITMER</w:t>
      </w:r>
      <w:r>
        <w:rPr>
          <w:rFonts w:eastAsia="Times New Roman" w:cs="Times New Roman" w:ascii="Times New Roman" w:hAnsi="Times New Roman"/>
          <w:sz w:val="24"/>
          <w:szCs w:val="24"/>
        </w:rPr>
        <w:t>, 10 A.3d 728, 2011 ME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ten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Id9b70ff7435c11e08b05fdf15589d8e8"/>
      <w:bookmarkStart w:id="90" w:name="Id9b70ff7435c11e08b05fdf15589d8e8"/>
      <w:bookmarkEnd w:id="90"/>
    </w:p>
    <w:p>
      <w:pPr>
        <w:pStyle w:val="Normal"/>
        <w:rPr/>
      </w:pPr>
      <w:bookmarkStart w:id="91" w:name="Id9b70ff9435c11e08b05fdf15589d8e8"/>
      <w:bookmarkEnd w:id="91"/>
      <w:r>
        <w:rPr>
          <w:rFonts w:eastAsia="Times New Roman" w:cs="Times New Roman" w:ascii="Times New Roman" w:hAnsi="Times New Roman"/>
          <w:sz w:val="24"/>
          <w:szCs w:val="24"/>
        </w:rPr>
        <w:t>The defendant kicked in the door of his estranged wife’s home, when she, her boyfriend, and the defendant’s infant daughter were present.  He did so armed with a knife and after having been served with a protective order that forbade his presence at the residence.  He was indicted on multiple charges, including aggravated attempted murder and aggravated assault. After jury trial, he was convicted of Class D assault and reckless violation of a protective order and acquitted of the more serious charges.  The defendant appealed the court’s denial of a motion to correct his sentence, arguing that the court illegally considered conduct for which the defendant had been acquitted in determining his sentence, specifically knife related injuries to his wife and her boy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irming, the Law Court held that the sentencing court’s finding that the defendant’s violation of the PFA was the catalyst for the ensuring injuries went to the manner in which the defendant committed the crime of violation of a PFA and the consequences of that conduct.  Both were appropriate considerations in sentencing, even though they included conduct which formed basis of related charges for which the defendant was acquitt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sz w:val="24"/>
          <w:szCs w:val="24"/>
        </w:rPr>
        <w:t>STATE V. WOODBURY</w:t>
      </w:r>
      <w:r>
        <w:rPr>
          <w:rFonts w:eastAsia="Times New Roman" w:cs="Times New Roman" w:ascii="Times New Roman" w:hAnsi="Times New Roman"/>
          <w:sz w:val="24"/>
          <w:szCs w:val="24"/>
        </w:rPr>
        <w:t xml:space="preserve">, </w:t>
      </w:r>
      <w:bookmarkStart w:id="92" w:name="Ie0d476bb53d311e08b05fdf15589d8e8"/>
      <w:bookmarkEnd w:id="92"/>
      <w:r>
        <w:rPr>
          <w:rFonts w:eastAsia="Times New Roman" w:cs="Times New Roman" w:ascii="Times New Roman" w:hAnsi="Times New Roman"/>
          <w:sz w:val="24"/>
          <w:szCs w:val="24"/>
        </w:rPr>
        <w:t>13 A.3d 1204, 2011 ME 25</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nfrontation Clause</w:t>
      </w:r>
    </w:p>
    <w:p>
      <w:pPr>
        <w:pStyle w:val="Normal"/>
        <w:rPr/>
      </w:pPr>
      <w:bookmarkStart w:id="93" w:name="Ie0d476bd53d311e08b05fdf15589d8e8"/>
      <w:bookmarkEnd w:id="93"/>
      <w:r>
        <w:rPr>
          <w:rFonts w:eastAsia="Times New Roman" w:cs="Times New Roman" w:ascii="Times New Roman" w:hAnsi="Times New Roman"/>
          <w:sz w:val="24"/>
          <w:szCs w:val="24"/>
        </w:rPr>
        <w:t>The defendant was convicted by jury of operating after habitual offender revocation. The defendant appealed, arguing that his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 right to confront witnesses was violated when the court admitted the portion of the Secretary of State certificate which stated his right to operate was revoked at the time of his car stop. </w:t>
      </w:r>
      <w:r>
        <w:rPr>
          <w:rFonts w:cs="Times New Roman" w:ascii="Times New Roman" w:hAnsi="Times New Roman"/>
          <w:sz w:val="24"/>
          <w:szCs w:val="24"/>
        </w:rPr>
        <w:t xml:space="preserve">Following a de novo review, the Law Court </w:t>
      </w:r>
      <w:r>
        <w:rPr>
          <w:rFonts w:eastAsia="Times New Roman" w:cs="Times New Roman" w:ascii="Times New Roman" w:hAnsi="Times New Roman"/>
          <w:sz w:val="24"/>
          <w:szCs w:val="24"/>
        </w:rPr>
        <w:t xml:space="preserve"> affirmed, holding that the admission did not violate the Confrontation Cl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pPr>
      <w:r>
        <w:rPr>
          <w:rFonts w:eastAsia="Times New Roman" w:cs="Times New Roman" w:ascii="Times New Roman" w:hAnsi="Times New Roman"/>
          <w:b/>
          <w:sz w:val="24"/>
          <w:szCs w:val="24"/>
        </w:rPr>
        <w:t>U.S. v. BACH</w:t>
      </w:r>
      <w:r>
        <w:rPr>
          <w:rFonts w:eastAsia="Times New Roman" w:cs="Times New Roman" w:ascii="Times New Roman" w:hAnsi="Times New Roman"/>
          <w:sz w:val="24"/>
          <w:szCs w:val="24"/>
        </w:rPr>
        <w:t>, 388 Fed.Appx. 2, 2010 WL 3038088 (C.A. 1 (Me.))</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nsent; Search &amp; Seizure</w:t>
      </w:r>
    </w:p>
    <w:p>
      <w:pPr>
        <w:pStyle w:val="Normal"/>
        <w:rPr/>
      </w:pPr>
      <w:bookmarkStart w:id="94" w:name="I62094e1c56ae11e08b05fdf15589d8e8"/>
      <w:bookmarkEnd w:id="94"/>
      <w:r>
        <w:rPr>
          <w:rFonts w:cs="Times New Roman" w:ascii="Times New Roman" w:hAnsi="Times New Roman"/>
          <w:sz w:val="24"/>
          <w:szCs w:val="24"/>
        </w:rPr>
        <w:t xml:space="preserve">The defendant </w:t>
      </w:r>
      <w:r>
        <w:rPr>
          <w:rFonts w:eastAsia="Times New Roman" w:cs="Times New Roman" w:ascii="Times New Roman" w:hAnsi="Times New Roman"/>
          <w:sz w:val="24"/>
          <w:szCs w:val="24"/>
        </w:rPr>
        <w:t xml:space="preserve">entered a conditional guilty plea to charge of possessing a computer that contained images of child pornography.  The defendant appealed the denial of his motion to sup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of Appeals affirmed, holding:</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202269357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bookmarkStart w:id="95" w:name="SR;256"/>
      <w:bookmarkEnd w:id="95"/>
      <w:r>
        <w:rPr>
          <w:rFonts w:eastAsia="Times New Roman" w:cs="Times New Roman" w:ascii="Times New Roman" w:hAnsi="Times New Roman"/>
          <w:sz w:val="24"/>
          <w:szCs w:val="24"/>
        </w:rPr>
        <w:t>The d</w:t>
      </w:r>
      <w:r>
        <w:rPr>
          <w:rFonts w:cs="Times New Roman" w:ascii="Times New Roman" w:hAnsi="Times New Roman"/>
          <w:sz w:val="24"/>
          <w:szCs w:val="24"/>
        </w:rPr>
        <w:t>efendant's</w:t>
      </w:r>
      <w:r>
        <w:rPr>
          <w:rFonts w:eastAsia="Times New Roman" w:cs="Times New Roman" w:ascii="Times New Roman" w:hAnsi="Times New Roman"/>
          <w:sz w:val="24"/>
          <w:szCs w:val="24"/>
        </w:rPr>
        <w:t xml:space="preserve"> consent to search computer was voluntary, despite defendant’s argument that he was subjected to 90 minutes of questioning in a confined space by two agents openly displaying weapons who had not advised him of his right to decline to give consent to search. The court found that the confined space was the defendant’s home, rather than a police station setting atmosphere.  Further, the officers did not restrict the defendant’s movements; their weapons remained holstered at all times; and the defendant was not told he was in custody.</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2202269357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district court's finding that law enforcement did not begin to run the computer scan before </w:t>
      </w:r>
      <w:bookmarkStart w:id="96" w:name="SR;283"/>
      <w:bookmarkEnd w:id="96"/>
      <w:r>
        <w:rPr>
          <w:rFonts w:eastAsia="Times New Roman" w:cs="Times New Roman" w:ascii="Times New Roman" w:hAnsi="Times New Roman"/>
          <w:sz w:val="24"/>
          <w:szCs w:val="24"/>
        </w:rPr>
        <w:t xml:space="preserve">the </w:t>
      </w:r>
      <w:r>
        <w:rPr>
          <w:rFonts w:cs="Times New Roman" w:ascii="Times New Roman" w:hAnsi="Times New Roman"/>
          <w:sz w:val="24"/>
          <w:szCs w:val="24"/>
        </w:rPr>
        <w:t>defendant</w:t>
      </w:r>
      <w:r>
        <w:rPr>
          <w:rFonts w:eastAsia="Times New Roman" w:cs="Times New Roman" w:ascii="Times New Roman" w:hAnsi="Times New Roman"/>
          <w:sz w:val="24"/>
          <w:szCs w:val="24"/>
        </w:rPr>
        <w:t xml:space="preserve"> signed the consent form was supported by substantial evidence; and</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3202269357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scope of the computer search did not exceed the defendant’s consent to search.  Law enforcement informed the defendant of the definition of child pornography, which was the object of the search, and the items seized fell within this definition. </w:t>
      </w:r>
    </w:p>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sz w:val="24"/>
          <w:szCs w:val="24"/>
        </w:rPr>
        <w:b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U.S. v. BOOKER, </w:t>
      </w:r>
      <w:r>
        <w:rPr>
          <w:rFonts w:cs="Times New Roman" w:ascii="Times New Roman" w:hAnsi="Times New Roman"/>
          <w:sz w:val="24"/>
          <w:szCs w:val="24"/>
        </w:rPr>
        <w:t>---F.3d---, 2011 WL 1631947, (C.A.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edicate Domestic Violence Convictions; Second Amend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Cs/>
          <w:sz w:val="24"/>
          <w:szCs w:val="24"/>
        </w:rPr>
        <w:t>Two defendants were convicted of misdemeanor assault. The charging language tracked the Maine statute, alleging that each defendant “did intentionally, knowingly or recklessly cause bodily injury or offensive physical contact”.  Both defendants were later convicted</w:t>
      </w:r>
      <w:r>
        <w:rPr>
          <w:rFonts w:cs="Times New Roman" w:ascii="Times New Roman" w:hAnsi="Times New Roman"/>
          <w:sz w:val="24"/>
          <w:szCs w:val="24"/>
        </w:rPr>
        <w:t xml:space="preserve"> under the Lautenberg Amendment which prohibits individuals </w:t>
      </w:r>
      <w:r>
        <w:rPr>
          <w:rFonts w:cs="Times New Roman" w:ascii="Times New Roman" w:hAnsi="Times New Roman"/>
          <w:bCs/>
          <w:sz w:val="24"/>
          <w:szCs w:val="24"/>
        </w:rPr>
        <w:t>convicted</w:t>
      </w:r>
      <w:r>
        <w:rPr>
          <w:rFonts w:cs="Times New Roman" w:ascii="Times New Roman" w:hAnsi="Times New Roman"/>
          <w:sz w:val="24"/>
          <w:szCs w:val="24"/>
        </w:rPr>
        <w:t xml:space="preserve"> of a “misdemeanor </w:t>
      </w:r>
      <w:r>
        <w:rPr>
          <w:rFonts w:cs="Times New Roman" w:ascii="Times New Roman" w:hAnsi="Times New Roman"/>
          <w:bCs/>
          <w:sz w:val="24"/>
          <w:szCs w:val="24"/>
        </w:rPr>
        <w:t>crime</w:t>
      </w:r>
      <w:r>
        <w:rPr>
          <w:rFonts w:cs="Times New Roman" w:ascii="Times New Roman" w:hAnsi="Times New Roman"/>
          <w:sz w:val="24"/>
          <w:szCs w:val="24"/>
        </w:rPr>
        <w:t xml:space="preserve"> of domestic violence” from possessing, shipping, or receiving firearms.  The defendants appealed, arguing that: (1) only an intentional offense can qualify as a crime of domestic violence within the meaning of the statute; and (2) the statute unconstitutionally abridges their Second Amendment right to bear arm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Cs/>
          <w:sz w:val="24"/>
          <w:szCs w:val="24"/>
        </w:rPr>
        <w:t xml:space="preserve">Affirming, the </w:t>
      </w:r>
      <w:r>
        <w:rPr>
          <w:rFonts w:cs="Times New Roman" w:ascii="Times New Roman" w:hAnsi="Times New Roman"/>
          <w:sz w:val="24"/>
          <w:szCs w:val="24"/>
        </w:rPr>
        <w:t>Court of Appeals held that:</w:t>
      </w:r>
    </w:p>
    <w:p>
      <w:pPr>
        <w:pStyle w:val="Normal"/>
        <w:widowControl w:val="false"/>
        <w:autoSpaceDE w:val="false"/>
        <w:jc w:val="both"/>
        <w:rPr/>
      </w:pPr>
      <w:hyperlink w:anchor="Document9zzB12025208552">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An offense with a mens rea of recklessness may qualify as a misdemeanor </w:t>
      </w:r>
      <w:r>
        <w:rPr>
          <w:rFonts w:cs="Times New Roman" w:ascii="Times New Roman" w:hAnsi="Times New Roman"/>
          <w:bCs/>
          <w:sz w:val="24"/>
          <w:szCs w:val="24"/>
        </w:rPr>
        <w:t>crime</w:t>
      </w:r>
      <w:r>
        <w:rPr>
          <w:rFonts w:cs="Times New Roman" w:ascii="Times New Roman" w:hAnsi="Times New Roman"/>
          <w:sz w:val="24"/>
          <w:szCs w:val="24"/>
        </w:rPr>
        <w:t xml:space="preserve"> of domestic violence under the Lautenberg Amendment, and</w:t>
      </w:r>
    </w:p>
    <w:p>
      <w:pPr>
        <w:pStyle w:val="Normal"/>
        <w:widowControl w:val="false"/>
        <w:autoSpaceDE w:val="false"/>
        <w:jc w:val="both"/>
        <w:rPr/>
      </w:pPr>
      <w:hyperlink w:anchor="Document9zzB52025208552">
        <w:r>
          <w:rPr>
            <w:rStyle w:val="InternetLink"/>
            <w:rFonts w:cs="Times New Roman" w:ascii="Times New Roman" w:hAnsi="Times New Roman"/>
            <w:sz w:val="24"/>
            <w:szCs w:val="24"/>
            <w:u w:val="single"/>
          </w:rPr>
          <w:t>(2)</w:t>
        </w:r>
      </w:hyperlink>
      <w:r>
        <w:rPr>
          <w:rFonts w:cs="Times New Roman" w:ascii="Times New Roman" w:hAnsi="Times New Roman"/>
          <w:sz w:val="24"/>
          <w:szCs w:val="24"/>
        </w:rPr>
        <w:t xml:space="preserve"> The Lautenberg Amendment did not violate the Second Amendment.</w:t>
      </w:r>
    </w:p>
    <w:p>
      <w:pPr>
        <w:pStyle w:val="Normal"/>
        <w:widowControl w:val="false"/>
        <w:autoSpaceDE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U.S. v. CARLSON</w:t>
      </w:r>
      <w:r>
        <w:rPr>
          <w:rFonts w:cs="Times New Roman" w:ascii="Times New Roman" w:hAnsi="Times New Roman"/>
          <w:sz w:val="24"/>
          <w:szCs w:val="24"/>
        </w:rPr>
        <w:t>, ---F. 3d---, 2011 WL 1744234, (C.A. 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ild Support Recovery Ac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The defendant was convicted of failing to pay a child support obligation in violation of the Child Support Recovery Act (CSRA). He appealed, arguing that the CSRA only imposed criminal liability when the defendant was able to pay the entire amount of child support due and failed to do so. The Court of Appeals upheld the district court’s instruction to the jury that the defendant could be found guilty of violating the CSRA if it concluded beyond a reasonable doubt that he was able to pay at least a portion of his child support obligation and failed to do s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U.S. v. DOUGLAS</w:t>
      </w:r>
      <w:r>
        <w:rPr>
          <w:rFonts w:cs="Times New Roman" w:ascii="Times New Roman" w:hAnsi="Times New Roman"/>
          <w:sz w:val="24"/>
          <w:szCs w:val="24"/>
        </w:rPr>
        <w:t xml:space="preserve">, --- F.3d ----, 2011 WL 2120163 (C.A.1 (M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entencing Guidelin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Cs/>
          <w:color w:val="000000"/>
          <w:sz w:val="24"/>
          <w:szCs w:val="24"/>
        </w:rPr>
        <w:t xml:space="preserve">In early 2010, the Defendant pled guilty to one count relating to a cocaine-base “crack” drug crime which occurred in 2009.  While his case was pending sentencing, </w:t>
      </w:r>
      <w:r>
        <w:rPr>
          <w:rFonts w:eastAsia="Times New Roman" w:cs="Times New Roman" w:ascii="Times New Roman" w:hAnsi="Times New Roman"/>
          <w:color w:val="000000"/>
          <w:sz w:val="24"/>
          <w:szCs w:val="24"/>
        </w:rPr>
        <w:t xml:space="preserve">the Fair Sentencing Act of 2010 (FSA) became effective which reduced in certain instances the minimum mandatory sentences for offenses involving cocaine base.  The defendant was sentenced after the FSA and related sentencing guidelines became effective.  The issue on appeal was whether the defendant’s conduct triggered sentencing under the guidelines in effect at the time of his conduct or those in effect at the time of his sentencing.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Cs/>
          <w:color w:val="000000"/>
          <w:sz w:val="24"/>
          <w:szCs w:val="24"/>
        </w:rPr>
        <w:t xml:space="preserve">The </w:t>
      </w:r>
      <w:r>
        <w:rPr>
          <w:rFonts w:eastAsia="Times New Roman" w:cs="Times New Roman" w:ascii="Times New Roman" w:hAnsi="Times New Roman"/>
          <w:color w:val="000000"/>
          <w:sz w:val="24"/>
          <w:szCs w:val="24"/>
        </w:rPr>
        <w:t xml:space="preserve">Court of Appeals held that </w:t>
      </w:r>
      <w:r>
        <w:rPr>
          <w:rFonts w:eastAsia="Times New Roman" w:cs="Times New Roman" w:ascii="Times New Roman" w:hAnsi="Times New Roman"/>
          <w:sz w:val="24"/>
          <w:szCs w:val="24"/>
        </w:rPr>
        <w:t xml:space="preserve">the FSA’s modified mandatory minimum sentences applied to the defendant. </w:t>
      </w:r>
      <w:bookmarkStart w:id="97" w:name="Iaefa2d3592b211e08b05fdf15589d8e8"/>
      <w:bookmarkEnd w:id="97"/>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U.S. v. GENTLES</w:t>
      </w:r>
      <w:r>
        <w:rPr>
          <w:rFonts w:eastAsia="Times New Roman" w:cs="Times New Roman" w:ascii="Times New Roman" w:hAnsi="Times New Roman"/>
          <w:sz w:val="24"/>
          <w:szCs w:val="24"/>
        </w:rPr>
        <w:t>, 619 F.3d 75, 2010 WL 3432793 (C.A.1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secutorial Misconduct; Prior Bad Act Evidenc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98" w:name="I6209291656ae11e08b05fdf15589d8e8"/>
      <w:bookmarkStart w:id="99" w:name="I6209291656ae11e08b05fdf15589d8e8"/>
      <w:bookmarkEnd w:id="99"/>
    </w:p>
    <w:p>
      <w:pPr>
        <w:pStyle w:val="Normal"/>
        <w:rPr/>
      </w:pPr>
      <w:r>
        <w:rPr>
          <w:rFonts w:eastAsia="Times New Roman" w:cs="Times New Roman" w:ascii="Times New Roman" w:hAnsi="Times New Roman"/>
          <w:bCs/>
          <w:sz w:val="24"/>
          <w:szCs w:val="24"/>
        </w:rPr>
        <w:t>The defendant sold crack cocaine to two informants during controlled buys set up by DEA.  DEA conducted audio and visual surveillance during these encounters and observed the informants meet with their supplier, the defendant.  One such encounter was recorded on videotape.  At trial, the defendant did not testify and argued misidentification.  In closing argument, defense counsel argued that the informants’ testimony was bought and paid for by the government.  In rebuttal, the prosecutor suggested that the informants had undertaken personal risks in testifying against the defendant and made reference to the “CSI effect” and “studies” in an attempt to show how this case was dissimilar to those on TV.   The d</w:t>
      </w:r>
      <w:r>
        <w:rPr>
          <w:rFonts w:cs="Times New Roman" w:ascii="Times New Roman" w:hAnsi="Times New Roman"/>
          <w:sz w:val="24"/>
          <w:szCs w:val="24"/>
        </w:rPr>
        <w:t>efendant</w:t>
      </w:r>
      <w:r>
        <w:rPr>
          <w:rFonts w:eastAsia="Times New Roman" w:cs="Times New Roman" w:ascii="Times New Roman" w:hAnsi="Times New Roman"/>
          <w:sz w:val="24"/>
          <w:szCs w:val="24"/>
        </w:rPr>
        <w:t xml:space="preserve"> was </w:t>
      </w:r>
      <w:r>
        <w:rPr>
          <w:rFonts w:cs="Times New Roman" w:ascii="Times New Roman" w:hAnsi="Times New Roman"/>
          <w:sz w:val="24"/>
          <w:szCs w:val="24"/>
        </w:rPr>
        <w:t xml:space="preserve">convicted and appealed, </w:t>
      </w:r>
      <w:r>
        <w:rPr>
          <w:rFonts w:eastAsia="Times New Roman" w:cs="Times New Roman" w:ascii="Times New Roman" w:hAnsi="Times New Roman"/>
          <w:sz w:val="24"/>
          <w:szCs w:val="24"/>
        </w:rPr>
        <w:t>arguing that: (1) the court abused its discretion in denying a mistrial based on prosecutorial misconduct; (2) the prosecutor improperly vouched for government witnesses; (3) the court erred in admitting prior bad act evidence; and (4) his sentence was unreason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of Appeals held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2202290545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osecutor's various comments during rebuttal (re: personal risk, CSI effect and studies) referred to matters not in evidence and amounted to prosecutorial misconduct.  However, they did not “so poison the well that the trial’s outcome was likely affected” to </w:t>
      </w:r>
      <w:bookmarkStart w:id="100" w:name="SR;189"/>
      <w:bookmarkEnd w:id="100"/>
      <w:r>
        <w:rPr>
          <w:rFonts w:eastAsia="Times New Roman" w:cs="Times New Roman" w:ascii="Times New Roman" w:hAnsi="Times New Roman"/>
          <w:sz w:val="24"/>
          <w:szCs w:val="24"/>
        </w:rPr>
        <w:t xml:space="preserve">warrant a new trial.  </w:t>
      </w: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1202290545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Under plain error review, the prosecutor's comments during opening statement and closing argument did not amount to improper vouching of the informants;</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6202290545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re was no abuse of discretion is admitting evidence that the </w:t>
      </w:r>
      <w:bookmarkStart w:id="101" w:name="SR;212"/>
      <w:bookmarkEnd w:id="101"/>
      <w:r>
        <w:rPr>
          <w:rFonts w:cs="Times New Roman" w:ascii="Times New Roman" w:hAnsi="Times New Roman"/>
          <w:sz w:val="24"/>
          <w:szCs w:val="24"/>
        </w:rPr>
        <w:t>defendant</w:t>
      </w:r>
      <w:r>
        <w:rPr>
          <w:rFonts w:eastAsia="Times New Roman" w:cs="Times New Roman" w:ascii="Times New Roman" w:hAnsi="Times New Roman"/>
          <w:sz w:val="24"/>
          <w:szCs w:val="24"/>
        </w:rPr>
        <w:t xml:space="preserve"> had previously sold drugs to informants.  The information was relevant to show the relationship between the defendant and the informant, given that the informants were the only witnesses to see the defendant’s face during these transactions, and the defense was mistaken ident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U.S. v. HUGHES</w:t>
      </w:r>
      <w:r>
        <w:rPr>
          <w:rFonts w:cs="Times New Roman" w:ascii="Times New Roman" w:hAnsi="Times New Roman"/>
          <w:sz w:val="24"/>
          <w:szCs w:val="24"/>
        </w:rPr>
        <w:t>, 640 F.3d 428, 2011 WL 1332061, (C.A.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ustody; Voluntariness; Inevitable Discovery; </w:t>
      </w:r>
      <w:r>
        <w:rPr>
          <w:rFonts w:cs="Times New Roman" w:ascii="Times New Roman" w:hAnsi="Times New Roman"/>
          <w:i/>
          <w:sz w:val="24"/>
          <w:szCs w:val="24"/>
        </w:rPr>
        <w:t>Mirand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In 2007, the Maine State Police computer crimes unit learned that the defendant had made secret recordings of a minor while she was in the bathroom.  Because the information was stale, they decided to conduct a “knock and talk” with the defendant.   Prior to this meeting, the defendant’s physician had advised law enforcement that the defendant presented a threat to himself or others and urged that the defendant be involuntarily committed if he was not otherwise taken into police custody following questioning. Four law enforcement officers went to the defendant’s home; two were state police and in uniform. MSP advised the defendant that they wanted to speak to him and that he was not under arrest.  During the interview, the defendant suffered a panic attack, complained of dizziness, stated he had not taken his antidepressant, and began hyperventilating. MSP called an EMT who treated the defendant at the scene and left after the panic attack subsided. When the interview resumed, MSP asked for consent to a search of his home and computer.  The defendant made admissions in response to this request and offered to produce the requested tapes and DVDs.  When further asked to sign a consent to search form, the defendant asked what would happen if he refused.   MSP responded that, regardless of whether he consented, MSP was “probably” going to take the items with him.  Following this exchange, the defendant signed the consent. At the conclusion of the interview, the defendant was handcuffed and involuntarily committed. The next day, MSP obtained a search warrant.  </w:t>
      </w:r>
      <w:r>
        <w:rPr>
          <w:rFonts w:cs="Times New Roman" w:ascii="Times New Roman" w:hAnsi="Times New Roman"/>
          <w:sz w:val="24"/>
          <w:szCs w:val="24"/>
        </w:rPr>
        <w:t xml:space="preserve">After denial of his motion to suppress, the defendant was </w:t>
      </w:r>
      <w:r>
        <w:rPr>
          <w:rFonts w:cs="Times New Roman" w:ascii="Times New Roman" w:hAnsi="Times New Roman"/>
          <w:bCs/>
          <w:sz w:val="24"/>
          <w:szCs w:val="24"/>
        </w:rPr>
        <w:t>convicted</w:t>
      </w:r>
      <w:r>
        <w:rPr>
          <w:rFonts w:cs="Times New Roman" w:ascii="Times New Roman" w:hAnsi="Times New Roman"/>
          <w:sz w:val="24"/>
          <w:szCs w:val="24"/>
        </w:rPr>
        <w:t xml:space="preserve"> of transportation and possession of child pornography.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Court of Appeals held that:</w:t>
      </w:r>
    </w:p>
    <w:p>
      <w:pPr>
        <w:pStyle w:val="Normal"/>
        <w:widowControl w:val="false"/>
        <w:autoSpaceDE w:val="false"/>
        <w:jc w:val="both"/>
        <w:rPr/>
      </w:pPr>
      <w:hyperlink w:anchor="Document11zzB62024971497">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The question of whether the defendant was in custody at the time of the “knock and talk” was “close” but upheld the district court’s factual findings against custody;</w:t>
      </w:r>
    </w:p>
    <w:p>
      <w:pPr>
        <w:pStyle w:val="Normal"/>
        <w:widowControl w:val="false"/>
        <w:autoSpaceDE w:val="false"/>
        <w:jc w:val="both"/>
        <w:rPr/>
      </w:pPr>
      <w:hyperlink w:anchor="Document11zzB112024971497">
        <w:r>
          <w:rPr>
            <w:rStyle w:val="InternetLink"/>
            <w:rFonts w:cs="Times New Roman" w:ascii="Times New Roman" w:hAnsi="Times New Roman"/>
            <w:sz w:val="24"/>
            <w:szCs w:val="24"/>
            <w:u w:val="single"/>
          </w:rPr>
          <w:t>(2)</w:t>
        </w:r>
      </w:hyperlink>
      <w:r>
        <w:rPr>
          <w:rFonts w:cs="Times New Roman" w:ascii="Times New Roman" w:hAnsi="Times New Roman"/>
          <w:sz w:val="24"/>
          <w:szCs w:val="24"/>
        </w:rPr>
        <w:t xml:space="preserve"> The </w:t>
      </w:r>
      <w:r>
        <w:rPr>
          <w:rFonts w:cs="Times New Roman" w:ascii="Times New Roman" w:hAnsi="Times New Roman"/>
          <w:bCs/>
          <w:sz w:val="24"/>
          <w:szCs w:val="24"/>
        </w:rPr>
        <w:t>defendant's</w:t>
      </w:r>
      <w:r>
        <w:rPr>
          <w:rFonts w:cs="Times New Roman" w:ascii="Times New Roman" w:hAnsi="Times New Roman"/>
          <w:sz w:val="24"/>
          <w:szCs w:val="24"/>
        </w:rPr>
        <w:t xml:space="preserve"> statements were not involuntary.  There is no evidence to suggest that law enforcement exploited his mental or emotional fragility.  Further, law enforcement did not say or do anything that coerced the defendant into speaking or led him to believe that his continued stay at home was contingent upon his cooperation with the investigation; and</w:t>
      </w:r>
    </w:p>
    <w:p>
      <w:pPr>
        <w:pStyle w:val="Normal"/>
        <w:widowControl w:val="false"/>
        <w:autoSpaceDE w:val="false"/>
        <w:jc w:val="both"/>
        <w:rPr/>
      </w:pPr>
      <w:hyperlink w:anchor="Document11zzB142024971497">
        <w:r>
          <w:rPr>
            <w:rStyle w:val="InternetLink"/>
            <w:rFonts w:cs="Times New Roman" w:ascii="Times New Roman" w:hAnsi="Times New Roman"/>
            <w:sz w:val="24"/>
            <w:szCs w:val="24"/>
            <w:u w:val="single"/>
          </w:rPr>
          <w:t>(3)</w:t>
        </w:r>
      </w:hyperlink>
      <w:r>
        <w:rPr>
          <w:rFonts w:cs="Times New Roman" w:ascii="Times New Roman" w:hAnsi="Times New Roman"/>
          <w:sz w:val="24"/>
          <w:szCs w:val="24"/>
        </w:rPr>
        <w:t xml:space="preserve"> Evidence found on the </w:t>
      </w:r>
      <w:r>
        <w:rPr>
          <w:rFonts w:cs="Times New Roman" w:ascii="Times New Roman" w:hAnsi="Times New Roman"/>
          <w:bCs/>
          <w:sz w:val="24"/>
          <w:szCs w:val="24"/>
        </w:rPr>
        <w:t>defendant's</w:t>
      </w:r>
      <w:r>
        <w:rPr>
          <w:rFonts w:cs="Times New Roman" w:ascii="Times New Roman" w:hAnsi="Times New Roman"/>
          <w:sz w:val="24"/>
          <w:szCs w:val="24"/>
        </w:rPr>
        <w:t xml:space="preserve"> laptop computers was admissible pursuant to the inevitable discovery doctrine. The court declined to address the claim that the consent to search was involuntary, instead stating that “this is a classic case for application of the inevitable discovery doctrine.”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color w:val="000000"/>
          <w:sz w:val="24"/>
          <w:szCs w:val="24"/>
        </w:rPr>
        <w:t>U.S. v. KINSELLA</w:t>
      </w:r>
      <w:r>
        <w:rPr>
          <w:rFonts w:eastAsia="Times New Roman" w:cs="Times New Roman" w:ascii="Times New Roman" w:hAnsi="Times New Roman"/>
          <w:color w:val="000000"/>
          <w:sz w:val="24"/>
          <w:szCs w:val="24"/>
        </w:rPr>
        <w:t>, 622 F.3d 75, 2010 WL 4010053 (C.A.1 (M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ecutorial Misconduc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2" w:name="SR;132"/>
      <w:bookmarkStart w:id="103" w:name="I6209022b56ae11e08b05fdf15589d8e8"/>
      <w:bookmarkStart w:id="104" w:name="SR;132"/>
      <w:bookmarkStart w:id="105" w:name="I6209022b56ae11e08b05fdf15589d8e8"/>
      <w:bookmarkEnd w:id="104"/>
      <w:bookmarkEnd w:id="105"/>
    </w:p>
    <w:p>
      <w:pPr>
        <w:pStyle w:val="Normal"/>
        <w:rPr/>
      </w:pPr>
      <w:r>
        <w:rPr>
          <w:rFonts w:eastAsia="Times New Roman" w:cs="Times New Roman" w:ascii="Times New Roman" w:hAnsi="Times New Roman"/>
          <w:sz w:val="24"/>
          <w:szCs w:val="24"/>
        </w:rPr>
        <w:t xml:space="preserve">DEA arrested the defendant on drug charges following cooperation by a cooperating defendant. The defendant made bail on the drug charge and later failed to appear for court.  The defendant was ultimately convicted, in separate trials, of drug crimes as well as for having failed to appear. The defendant appealed, arguing that he was deprived of a fair trial by three instances of prosecutorial misconduct. In the bail jumping trial, the defendant claimed that the prosecutor engaged in misconduct by improperly appealing to juror emotions with the following statement, “This case is important because we can all appreciate the need for defendants who are charged with crimes to appear in court.  Our courts have a very important function in the United States, and they cannot carry out their responsibilities if defendants in criminal cases are allowed to ignore the promises they make to judges, to disobey court orders, and to fail to appear in violation of the law.” In the drug trial, the government, following cross examination of the informant regarding the lenient sentence he received, elicited testimony that the informant’s sentence was determined by the same judge presiding at the defendant’s trial.  The defendant argued that this testimony suggested that the judge believed the informant’s testimony.   Lastly, in closing argument, the prosecutor commented that the defendant contacted the informant after his arrest, because he wanted to off-load drugs, of which there was no evidence presented at tri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claims of prosecutorial misconduct, the Court of Appeals, applying a plain error standard, held that: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32023340761"</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osecutor did not engage in prosecutorial misconduct in eliciting clarifying information on redirect examination that the judge, not the prosecution, had determined the informant’s sentence;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82023340761"</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osecutor “skated perilously close to the edge with his ‘courts- not being able to function comments’”. The court reiterated that prosecutors can talk about the importance of the case in summation but cannot suggest that jurors have a civic duty to conv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he prosecutor unambiguously offered a matter not in evidence during the closing, thereby straying into a “forbidden zone”.  However, under the plain error standard of review, the prosecutor’s improper remark did not merit rever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U.S. v. LANDRY, </w:t>
      </w:r>
      <w:r>
        <w:rPr>
          <w:rFonts w:cs="Times New Roman" w:ascii="Times New Roman" w:hAnsi="Times New Roman"/>
          <w:sz w:val="24"/>
          <w:szCs w:val="24"/>
        </w:rPr>
        <w:t>631 F.3d 597, 2011 WL 256080, (C.A.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ing the Door”; Relevancy; Prior Bad Act Evidence; Prosecutorial Misconduct; Sentenc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The defendant was convicted after jury trial of wire fraud, aggravated identity theft and social security fraud.  She stole the date of birth and social security number of a woman sharing her first and last name and used that information to apply for and open credit card accounts.  The government called her prior employers to testify that the defendant had access to the victim’s information in the course of her employment.  The government also offered testimony from credit card company employees about the manner in which social security number information is collected.  At trial, the defendant offered that she received credit card applications in the mail and input “all 9s” when asked to provide social security information.  She claimed that she acted in good faith, and the charges stemmed from a computer error.  Finding that the defendant “opened the door” with her innocent involvement defense, the district court allowed the jury to hear evidence that the defendant had provided false identifying information in a traffic stop which post dated this event.  The court further found that the defendant’s testimony regarding her employment created a false impression, thereby making the circumstances of her termination relevant.  For this reason, the district court admitted evidence that the defendant had been fired because of an OUI conviction.</w:t>
      </w:r>
      <w:r>
        <w:rPr>
          <w:rFonts w:cs="Times New Roman" w:ascii="Times New Roman" w:hAnsi="Times New Roman"/>
          <w:sz w:val="24"/>
          <w:szCs w:val="24"/>
        </w:rPr>
        <w:t xml:space="preserve"> </w:t>
      </w:r>
      <w:r>
        <w:rPr>
          <w:rFonts w:cs="Times New Roman" w:ascii="Times New Roman" w:hAnsi="Times New Roman"/>
          <w:bCs/>
          <w:sz w:val="24"/>
          <w:szCs w:val="24"/>
        </w:rPr>
        <w:t>Defendant</w:t>
      </w:r>
      <w:r>
        <w:rPr>
          <w:rFonts w:cs="Times New Roman" w:ascii="Times New Roman" w:hAnsi="Times New Roman"/>
          <w:sz w:val="24"/>
          <w:szCs w:val="24"/>
        </w:rPr>
        <w:t xml:space="preserve"> appeale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ffirming, the Court of Appeals held:  </w:t>
      </w:r>
    </w:p>
    <w:p>
      <w:pPr>
        <w:pStyle w:val="Normal"/>
        <w:widowControl w:val="false"/>
        <w:autoSpaceDE w:val="false"/>
        <w:rPr/>
      </w:pPr>
      <w:hyperlink w:anchor="Document21zzB32024485173">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Evidence of prior traffic stop of </w:t>
      </w:r>
      <w:r>
        <w:rPr>
          <w:rFonts w:cs="Times New Roman" w:ascii="Times New Roman" w:hAnsi="Times New Roman"/>
          <w:bCs/>
          <w:sz w:val="24"/>
          <w:szCs w:val="24"/>
        </w:rPr>
        <w:t>defendant</w:t>
      </w:r>
      <w:r>
        <w:rPr>
          <w:rFonts w:cs="Times New Roman" w:ascii="Times New Roman" w:hAnsi="Times New Roman"/>
          <w:sz w:val="24"/>
          <w:szCs w:val="24"/>
        </w:rPr>
        <w:t xml:space="preserve"> was admissible under Fed. R. Evid. 403 &amp; 404 as relevant to show intent or knowledge.  Further, the court provided a limiting instruction to the jury to not consider the stop as evidence of propensity;</w:t>
      </w:r>
    </w:p>
    <w:p>
      <w:pPr>
        <w:pStyle w:val="Normal"/>
        <w:widowControl w:val="false"/>
        <w:autoSpaceDE w:val="false"/>
        <w:rPr/>
      </w:pPr>
      <w:hyperlink w:anchor="Document21zzB72024485173">
        <w:r>
          <w:rPr>
            <w:rStyle w:val="InternetLink"/>
            <w:rFonts w:cs="Times New Roman" w:ascii="Times New Roman" w:hAnsi="Times New Roman"/>
            <w:sz w:val="24"/>
            <w:szCs w:val="24"/>
            <w:u w:val="single"/>
          </w:rPr>
          <w:t>(2)</w:t>
        </w:r>
      </w:hyperlink>
      <w:r>
        <w:rPr>
          <w:rFonts w:cs="Times New Roman" w:ascii="Times New Roman" w:hAnsi="Times New Roman"/>
          <w:sz w:val="24"/>
          <w:szCs w:val="24"/>
        </w:rPr>
        <w:t xml:space="preserve"> The defendant “opened the door” in her testimony, making relevant the admission of her prior </w:t>
      </w:r>
      <w:r>
        <w:rPr>
          <w:rFonts w:cs="Times New Roman" w:ascii="Times New Roman" w:hAnsi="Times New Roman"/>
          <w:bCs/>
          <w:sz w:val="24"/>
          <w:szCs w:val="24"/>
        </w:rPr>
        <w:t>conviction</w:t>
      </w:r>
      <w:r>
        <w:rPr>
          <w:rFonts w:cs="Times New Roman" w:ascii="Times New Roman" w:hAnsi="Times New Roman"/>
          <w:sz w:val="24"/>
          <w:szCs w:val="24"/>
        </w:rPr>
        <w:t xml:space="preserve"> for drunk driving;</w:t>
      </w:r>
    </w:p>
    <w:p>
      <w:pPr>
        <w:pStyle w:val="Normal"/>
        <w:widowControl w:val="false"/>
        <w:autoSpaceDE w:val="false"/>
        <w:rPr/>
      </w:pPr>
      <w:hyperlink w:anchor="Document21zzB112024485173">
        <w:r>
          <w:rPr>
            <w:rStyle w:val="InternetLink"/>
            <w:rFonts w:cs="Times New Roman" w:ascii="Times New Roman" w:hAnsi="Times New Roman"/>
            <w:sz w:val="24"/>
            <w:szCs w:val="24"/>
            <w:u w:val="single"/>
          </w:rPr>
          <w:t>(3)</w:t>
        </w:r>
      </w:hyperlink>
      <w:r>
        <w:rPr>
          <w:rFonts w:cs="Times New Roman" w:ascii="Times New Roman" w:hAnsi="Times New Roman"/>
          <w:sz w:val="24"/>
          <w:szCs w:val="24"/>
        </w:rPr>
        <w:t xml:space="preserve"> The prosecutor's statements in closing, that the government went to “great length” and provided “at considerable expense” testimony from witnesses who understood the intricacies of how credit card companies worked, were improper but did not constitute plain error; and</w:t>
      </w:r>
    </w:p>
    <w:p>
      <w:pPr>
        <w:pStyle w:val="Normal"/>
        <w:widowControl w:val="false"/>
        <w:autoSpaceDE w:val="false"/>
        <w:rPr/>
      </w:pPr>
      <w:hyperlink w:anchor="Document21zzB122024485173">
        <w:r>
          <w:rPr>
            <w:rStyle w:val="InternetLink"/>
            <w:rFonts w:cs="Times New Roman" w:ascii="Times New Roman" w:hAnsi="Times New Roman"/>
            <w:sz w:val="24"/>
            <w:szCs w:val="24"/>
            <w:u w:val="single"/>
          </w:rPr>
          <w:t>(4)</w:t>
        </w:r>
      </w:hyperlink>
      <w:r>
        <w:rPr>
          <w:rFonts w:cs="Times New Roman" w:ascii="Times New Roman" w:hAnsi="Times New Roman"/>
          <w:sz w:val="24"/>
          <w:szCs w:val="24"/>
        </w:rPr>
        <w:t xml:space="preserve"> The district court was entitled to consider identity fraud as a growing </w:t>
      </w:r>
      <w:r>
        <w:rPr>
          <w:rFonts w:cs="Times New Roman" w:ascii="Times New Roman" w:hAnsi="Times New Roman"/>
          <w:bCs/>
          <w:sz w:val="24"/>
          <w:szCs w:val="24"/>
        </w:rPr>
        <w:t>crime</w:t>
      </w:r>
      <w:r>
        <w:rPr>
          <w:rFonts w:cs="Times New Roman" w:ascii="Times New Roman" w:hAnsi="Times New Roman"/>
          <w:sz w:val="24"/>
          <w:szCs w:val="24"/>
        </w:rPr>
        <w:t xml:space="preserve"> in the context of deterrence in sentencing the </w:t>
      </w:r>
      <w:r>
        <w:rPr>
          <w:rFonts w:cs="Times New Roman" w:ascii="Times New Roman" w:hAnsi="Times New Roman"/>
          <w:bCs/>
          <w:sz w:val="24"/>
          <w:szCs w:val="24"/>
        </w:rPr>
        <w:t>defendant</w:t>
      </w:r>
      <w:r>
        <w:rPr>
          <w:rFonts w:cs="Times New Roman" w:ascii="Times New Roman" w:hAnsi="Times New Roman"/>
          <w:sz w:val="24"/>
          <w:szCs w:val="24"/>
        </w:rPr>
        <w:t>.</w:t>
      </w:r>
    </w:p>
    <w:p>
      <w:pPr>
        <w:pStyle w:val="Normal"/>
        <w:widowControl w:val="false"/>
        <w:autoSpaceDE w:val="false"/>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U.S. v. POULIN, </w:t>
      </w:r>
      <w:r>
        <w:rPr>
          <w:rFonts w:cs="Times New Roman" w:ascii="Times New Roman" w:hAnsi="Times New Roman"/>
          <w:sz w:val="24"/>
          <w:szCs w:val="24"/>
        </w:rPr>
        <w:t>631 F.3d 17, 2011 WL 46125, (C.A.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mmerce Clause; “Productio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The defendant</w:t>
      </w:r>
      <w:r>
        <w:rPr>
          <w:rFonts w:cs="Times New Roman" w:ascii="Times New Roman" w:hAnsi="Times New Roman"/>
          <w:sz w:val="24"/>
          <w:szCs w:val="24"/>
        </w:rPr>
        <w:t xml:space="preserve"> purchased various forms of covert camera equipment and recording devices from a store in Texas shortly after he moved in with his girlfriend and her minor children.  He then began to secretly record explicit images of his girlfriend’s minor daughter when she was in the bathroom. The defendant made admissions to his girlfriend when confronted and provided consent to law enforcement to conduct a search.  Law enforcement seized hidden cameras, recording devices, and recordings. Labels on the equipment and testimony provided at trial demonstrated that the items were manufactured internationally.  The defendant was convicted after trial of production of child pornography.  He appealed, arguing: (1) the statute is unconstitutional as applied to him because his conduct was for personal consumption and did not have a substantial effect on interstate commerce, and (2) the evidence was insufficient to prove that he “produced” the images using materials that travelled in interstate commerc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e Court of Appeals affirmed, finding:</w:t>
      </w:r>
    </w:p>
    <w:p>
      <w:pPr>
        <w:pStyle w:val="Normal"/>
        <w:widowControl w:val="false"/>
        <w:autoSpaceDE w:val="false"/>
        <w:rPr>
          <w:rFonts w:ascii="Times New Roman" w:hAnsi="Times New Roman" w:cs="Times New Roman"/>
          <w:sz w:val="24"/>
          <w:szCs w:val="24"/>
        </w:rPr>
      </w:pPr>
      <w:hyperlink w:anchor="Document27zzB22024320224">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The statute </w:t>
      </w:r>
      <w:r>
        <w:rPr>
          <w:rFonts w:cs="Times New Roman" w:ascii="Times New Roman" w:hAnsi="Times New Roman"/>
          <w:bCs/>
          <w:sz w:val="24"/>
          <w:szCs w:val="24"/>
        </w:rPr>
        <w:t>criminalizing</w:t>
      </w:r>
      <w:r>
        <w:rPr>
          <w:rFonts w:cs="Times New Roman" w:ascii="Times New Roman" w:hAnsi="Times New Roman"/>
          <w:sz w:val="24"/>
          <w:szCs w:val="24"/>
        </w:rPr>
        <w:t xml:space="preserve"> production of child pornography did not violate the Commerce Clause as applied to the </w:t>
      </w:r>
      <w:r>
        <w:rPr>
          <w:rFonts w:cs="Times New Roman" w:ascii="Times New Roman" w:hAnsi="Times New Roman"/>
          <w:bCs/>
          <w:sz w:val="24"/>
          <w:szCs w:val="24"/>
        </w:rPr>
        <w:t>defendant.  “When a general regulatory statute bears a substantial relation to commerce, the de minimis character of individual instances arising under that statute is of no consequence.”</w:t>
      </w:r>
    </w:p>
    <w:p>
      <w:pPr>
        <w:pStyle w:val="Normal"/>
        <w:widowControl w:val="false"/>
        <w:autoSpaceDE w:val="false"/>
        <w:rPr/>
      </w:pPr>
      <w:hyperlink w:anchor="Document27zzB42024320224">
        <w:r>
          <w:rPr>
            <w:rStyle w:val="InternetLink"/>
            <w:rFonts w:cs="Times New Roman" w:ascii="Times New Roman" w:hAnsi="Times New Roman"/>
            <w:sz w:val="24"/>
            <w:szCs w:val="24"/>
            <w:u w:val="single"/>
          </w:rPr>
          <w:t>(2)</w:t>
        </w:r>
      </w:hyperlink>
      <w:r>
        <w:rPr>
          <w:rFonts w:cs="Times New Roman" w:ascii="Times New Roman" w:hAnsi="Times New Roman"/>
          <w:sz w:val="24"/>
          <w:szCs w:val="24"/>
        </w:rPr>
        <w:t xml:space="preserve"> The government was not required to establish at what point “production” of the pornographic images occurred. A reasonable fact finder could have found evidence of production via the defendant’s admissions as well as by virtue of the fact that the seized media equipment was manufactured outside the state of Maine.</w:t>
      </w:r>
    </w:p>
    <w:p>
      <w:pPr>
        <w:pStyle w:val="Normal"/>
        <w:widowControl w:val="false"/>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U.S. v. REYNOLDS</w:t>
      </w:r>
      <w:r>
        <w:rPr>
          <w:rFonts w:cs="Times New Roman" w:ascii="Times New Roman" w:hAnsi="Times New Roman"/>
          <w:sz w:val="24"/>
          <w:szCs w:val="24"/>
        </w:rPr>
        <w:t>, ---F.3d---, 2011 WL 1844220, (C.A. 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oluntariness; Consent to Search; Competen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Law enforcement responded to a residence upon a complainant’s request to have a tenant removed for non-payment of rent.  The complainant advised officers that the tenant had two unloaded firearms in her possession.  Officers entered the building with the complainant’s consent, proceeded with guns drawn to the defendant’s bedroom, knocked on the door and were told by the defendant to come in.  One officer asked the defendant if she had any guns, to which she answered “Yes” and pointed to the headboard.  An officer then opened a compartment in the headboard and found two guns.  Officers later learned that Reynolds had been involuntarily committed to a mental institution one month prior to this incident.  The defendant was indicted approximately 18 months after this incident.</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rFonts w:cs="Times New Roman" w:ascii="Times New Roman" w:hAnsi="Times New Roman"/>
          <w:bCs/>
          <w:sz w:val="24"/>
          <w:szCs w:val="24"/>
        </w:rPr>
        <w:t>Reynolds was initially found incompetent to stand trial.  During a proceeding to determine whether her competency had been restored, the defendant made various admissions to the court.  After the court made a determination that her competency had been restored, Reynolds waived her right to a jury trial.  The defendant</w:t>
      </w:r>
      <w:r>
        <w:rPr>
          <w:rFonts w:cs="Times New Roman" w:ascii="Times New Roman" w:hAnsi="Times New Roman"/>
          <w:sz w:val="24"/>
          <w:szCs w:val="24"/>
        </w:rPr>
        <w:t xml:space="preserve"> was </w:t>
      </w:r>
      <w:r>
        <w:rPr>
          <w:rFonts w:cs="Times New Roman" w:ascii="Times New Roman" w:hAnsi="Times New Roman"/>
          <w:bCs/>
          <w:sz w:val="24"/>
          <w:szCs w:val="24"/>
        </w:rPr>
        <w:t xml:space="preserve">convicted following a bench trial of knowingly </w:t>
      </w:r>
      <w:r>
        <w:rPr>
          <w:rFonts w:cs="Times New Roman" w:ascii="Times New Roman" w:hAnsi="Times New Roman"/>
          <w:sz w:val="24"/>
          <w:szCs w:val="24"/>
        </w:rPr>
        <w:t xml:space="preserve">possessing two firearms after having been committed to a mental institution and knowingly possessing a firearm with an obliterated serial number.  She appealed, arguing that because her mental infirmities: (1) she should not have been found competent to stand trial; (2) she did not voluntarily consent to the search, (3) the judge should have recused himself after hearing admissions she made during the second competency hearing, and (5) she did not voluntarily waive her right to a jury tri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ffirming, the Court of Appeals held: </w:t>
      </w:r>
    </w:p>
    <w:p>
      <w:pPr>
        <w:pStyle w:val="Normal"/>
        <w:widowControl w:val="false"/>
        <w:autoSpaceDE w:val="false"/>
        <w:rPr/>
      </w:pPr>
      <w:hyperlink w:anchor="Document5zzB42025295523">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The d</w:t>
      </w:r>
      <w:r>
        <w:rPr>
          <w:rFonts w:cs="Times New Roman" w:ascii="Times New Roman" w:hAnsi="Times New Roman"/>
          <w:bCs/>
          <w:sz w:val="24"/>
          <w:szCs w:val="24"/>
        </w:rPr>
        <w:t>efendant's</w:t>
      </w:r>
      <w:r>
        <w:rPr>
          <w:rFonts w:cs="Times New Roman" w:ascii="Times New Roman" w:hAnsi="Times New Roman"/>
          <w:sz w:val="24"/>
          <w:szCs w:val="24"/>
        </w:rPr>
        <w:t xml:space="preserve"> competency had been restored following a period of incompetency;</w:t>
      </w:r>
    </w:p>
    <w:p>
      <w:pPr>
        <w:pStyle w:val="Normal"/>
        <w:widowControl w:val="false"/>
        <w:autoSpaceDE w:val="false"/>
        <w:rPr/>
      </w:pPr>
      <w:hyperlink w:anchor="Document5zzB122025295523">
        <w:r>
          <w:rPr>
            <w:rStyle w:val="InternetLink"/>
            <w:rFonts w:cs="Times New Roman" w:ascii="Times New Roman" w:hAnsi="Times New Roman"/>
            <w:sz w:val="24"/>
            <w:szCs w:val="24"/>
            <w:u w:val="single"/>
          </w:rPr>
          <w:t>(2)</w:t>
        </w:r>
      </w:hyperlink>
      <w:r>
        <w:rPr>
          <w:rFonts w:cs="Times New Roman" w:ascii="Times New Roman" w:hAnsi="Times New Roman"/>
          <w:sz w:val="24"/>
          <w:szCs w:val="24"/>
        </w:rPr>
        <w:t xml:space="preserve"> The de</w:t>
      </w:r>
      <w:r>
        <w:rPr>
          <w:rFonts w:cs="Times New Roman" w:ascii="Times New Roman" w:hAnsi="Times New Roman"/>
          <w:bCs/>
          <w:sz w:val="24"/>
          <w:szCs w:val="24"/>
        </w:rPr>
        <w:t>fendant</w:t>
      </w:r>
      <w:r>
        <w:rPr>
          <w:rFonts w:cs="Times New Roman" w:ascii="Times New Roman" w:hAnsi="Times New Roman"/>
          <w:sz w:val="24"/>
          <w:szCs w:val="24"/>
        </w:rPr>
        <w:t>, by gesturing toward the headboard in response to the officers’ questions, had given police officers implied consent to search;</w:t>
      </w:r>
    </w:p>
    <w:p>
      <w:pPr>
        <w:pStyle w:val="Normal"/>
        <w:widowControl w:val="false"/>
        <w:autoSpaceDE w:val="false"/>
        <w:rPr/>
      </w:pPr>
      <w:hyperlink w:anchor="Document5zzB142025295523">
        <w:r>
          <w:rPr>
            <w:rStyle w:val="InternetLink"/>
            <w:rFonts w:cs="Times New Roman" w:ascii="Times New Roman" w:hAnsi="Times New Roman"/>
            <w:sz w:val="24"/>
            <w:szCs w:val="24"/>
            <w:u w:val="single"/>
          </w:rPr>
          <w:t>(3)</w:t>
        </w:r>
      </w:hyperlink>
      <w:r>
        <w:rPr>
          <w:rFonts w:cs="Times New Roman" w:ascii="Times New Roman" w:hAnsi="Times New Roman"/>
          <w:sz w:val="24"/>
          <w:szCs w:val="24"/>
        </w:rPr>
        <w:t xml:space="preserve"> There was no evidence that </w:t>
      </w:r>
      <w:r>
        <w:rPr>
          <w:rFonts w:cs="Times New Roman" w:ascii="Times New Roman" w:hAnsi="Times New Roman"/>
          <w:bCs/>
          <w:sz w:val="24"/>
          <w:szCs w:val="24"/>
        </w:rPr>
        <w:t>defendant</w:t>
      </w:r>
      <w:r>
        <w:rPr>
          <w:rFonts w:cs="Times New Roman" w:ascii="Times New Roman" w:hAnsi="Times New Roman"/>
          <w:sz w:val="24"/>
          <w:szCs w:val="24"/>
        </w:rPr>
        <w:t xml:space="preserve"> was mentally incompetent when she gave consent to search to the officers.  Mental illness is one factor of many a court must consider in evaluating the voluntariness of a statement; </w:t>
      </w:r>
    </w:p>
    <w:p>
      <w:pPr>
        <w:pStyle w:val="Normal"/>
        <w:widowControl w:val="false"/>
        <w:autoSpaceDE w:val="false"/>
        <w:rPr/>
      </w:pPr>
      <w:hyperlink w:anchor="Document5zzB162025295523">
        <w:r>
          <w:rPr>
            <w:rStyle w:val="InternetLink"/>
            <w:rFonts w:cs="Times New Roman" w:ascii="Times New Roman" w:hAnsi="Times New Roman"/>
            <w:sz w:val="24"/>
            <w:szCs w:val="24"/>
            <w:u w:val="single"/>
          </w:rPr>
          <w:t>(4)</w:t>
        </w:r>
      </w:hyperlink>
      <w:r>
        <w:rPr>
          <w:rFonts w:cs="Times New Roman" w:ascii="Times New Roman" w:hAnsi="Times New Roman"/>
          <w:sz w:val="24"/>
          <w:szCs w:val="24"/>
        </w:rPr>
        <w:t xml:space="preserve"> Sua sponte recusal of judge was not warranted; and</w:t>
      </w:r>
    </w:p>
    <w:p>
      <w:pPr>
        <w:pStyle w:val="Normal"/>
        <w:widowControl w:val="false"/>
        <w:autoSpaceDE w:val="false"/>
        <w:rPr/>
      </w:pPr>
      <w:hyperlink w:anchor="Document5zzB202025295523">
        <w:r>
          <w:rPr>
            <w:rStyle w:val="InternetLink"/>
            <w:rFonts w:cs="Times New Roman" w:ascii="Times New Roman" w:hAnsi="Times New Roman"/>
            <w:sz w:val="24"/>
            <w:szCs w:val="24"/>
            <w:u w:val="single"/>
          </w:rPr>
          <w:t>(5)</w:t>
        </w:r>
      </w:hyperlink>
      <w:r>
        <w:rPr>
          <w:rFonts w:cs="Times New Roman" w:ascii="Times New Roman" w:hAnsi="Times New Roman"/>
          <w:sz w:val="24"/>
          <w:szCs w:val="24"/>
        </w:rPr>
        <w:t xml:space="preserve"> The waiver of jury trial was valid.</w:t>
      </w:r>
    </w:p>
    <w:p>
      <w:pPr>
        <w:pStyle w:val="Normal"/>
        <w:widowControl w:val="false"/>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U.S. v. SALLEY</w:t>
      </w:r>
      <w:r>
        <w:rPr>
          <w:rFonts w:eastAsia="Times New Roman" w:cs="Times New Roman" w:ascii="Times New Roman" w:hAnsi="Times New Roman"/>
          <w:sz w:val="24"/>
          <w:szCs w:val="24"/>
        </w:rPr>
        <w:t>, ---F.3d ---, 2011 WL 2556991 (C.A.1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secutorial Miscon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efendant was convicted after jury trial of possession of a firearm following a domestic violence conviction.  His then-wife had called 911 and told law enforcement that Salley had threatened her with a gun. Law enforcement found the weapon in the defendant’s bedroom. The defense at trial was that the victim or a third party had planted the gun. The prosecutor stated in his closing argument, “The bottom line is the gun that …was recovered from the defendant’s bedroom….</w:t>
      </w:r>
      <w:r>
        <w:rPr>
          <w:rFonts w:eastAsia="Times New Roman" w:cs="Times New Roman" w:ascii="Times New Roman" w:hAnsi="Times New Roman"/>
          <w:b/>
          <w:sz w:val="24"/>
          <w:szCs w:val="24"/>
        </w:rPr>
        <w:t xml:space="preserve">There’s been no suggestion that it was planted there. There’s been no suggestion that Mr. Salley didn’t know it was there.”  </w:t>
      </w:r>
      <w:r>
        <w:rPr>
          <w:rFonts w:eastAsia="Times New Roman" w:cs="Times New Roman" w:ascii="Times New Roman" w:hAnsi="Times New Roman"/>
          <w:sz w:val="24"/>
          <w:szCs w:val="24"/>
        </w:rPr>
        <w:t xml:space="preserve">The defendant filed a motion for a new trial, claiming prosecutorial misconduct.  The court denied the motion, and the defendant appealed, arguing that the statement shifted the burden of proof and impermissibly commented on the defendant’s failure to testif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ing no plain error, the Court of Appeals affirmed, hol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The defense theory opened the door to the prosecution statement, “There’s been no suggestion that it was planted there”. “When commenting on the tenability of defense theory, the prosecutor must focus on what the evidence has or hasn’t shown, ‘rather than on the defendant and what he or she has shown or failed to sh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statement, “There’s been no suggestion that Mr. Salley didn’t know it was there”, did not shift the burden of proof; the prosecutor was commenting on the absence of evid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The statement, “There’s been no suggestion that Mr. Salley didn’t know it was there”, could arguably be perceived as a reference to the defendant’s failure to testify. However, in considering the factors set forth in </w:t>
      </w:r>
      <w:r>
        <w:rPr>
          <w:rFonts w:eastAsia="Times New Roman" w:cs="Times New Roman" w:ascii="Times New Roman" w:hAnsi="Times New Roman"/>
          <w:i/>
          <w:sz w:val="24"/>
          <w:szCs w:val="24"/>
        </w:rPr>
        <w:t>U.S. v. Shoup</w:t>
      </w:r>
      <w:r>
        <w:rPr>
          <w:rFonts w:eastAsia="Times New Roman" w:cs="Times New Roman" w:ascii="Times New Roman" w:hAnsi="Times New Roman"/>
          <w:sz w:val="24"/>
          <w:szCs w:val="24"/>
        </w:rPr>
        <w:t>, 476 F.3d 38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ir. 2007) and the overwhelming evidence against the defendant, the statement was not significant enough to have seriously impaired the defendant’s tri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U.S. v. SEBASTIAN</w:t>
      </w:r>
      <w:r>
        <w:rPr>
          <w:rFonts w:eastAsia="Times New Roman" w:cs="Times New Roman" w:ascii="Times New Roman" w:hAnsi="Times New Roman"/>
          <w:sz w:val="24"/>
          <w:szCs w:val="24"/>
        </w:rPr>
        <w:t>, 612 F.3d 47, 2010 WL 2794371 (C.A.1 (Me.))</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ntencing; Probation Conditions</w:t>
      </w:r>
    </w:p>
    <w:p>
      <w:pPr>
        <w:pStyle w:val="Normal"/>
        <w:rPr/>
      </w:pPr>
      <w:bookmarkStart w:id="106" w:name="I6dfc13ffe2c711df9b8c850332338889"/>
      <w:bookmarkEnd w:id="106"/>
      <w:r>
        <w:rPr>
          <w:rFonts w:eastAsia="Times New Roman" w:cs="Times New Roman" w:ascii="Times New Roman" w:hAnsi="Times New Roman"/>
          <w:bCs/>
          <w:sz w:val="24"/>
          <w:szCs w:val="24"/>
        </w:rPr>
        <w:t xml:space="preserve">The defendant pled guilty to drug charges.  </w:t>
      </w:r>
      <w:r>
        <w:rPr>
          <w:rFonts w:eastAsia="Times New Roman" w:cs="Times New Roman" w:ascii="Times New Roman" w:hAnsi="Times New Roman"/>
          <w:sz w:val="24"/>
          <w:szCs w:val="24"/>
        </w:rPr>
        <w:t xml:space="preserve">Because of the quantity of drugs involved and his criminal record, which included a sexual assault conviction, the defendant faced a mandatory sentence of life imprisonment.  Because of cooperation the defendant provided, the government requested and the court granted a sentence reduction.  The defendant’s pre-sentence report (PSR) recommended a term of supervised release with special conditions which included that the defendant register as a sex offender, participate in a sex offender treatment program and be prohibited from possessing pornographic materials if and as required by the sex offender treatment program.  The court imposed these conditions without objection by the defendant.  The defendant appealed his sent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rPr>
        <w:t xml:space="preserve">Applying a plain error standard of review, the </w:t>
      </w:r>
      <w:r>
        <w:rPr>
          <w:rFonts w:eastAsia="Times New Roman" w:cs="Times New Roman" w:ascii="Times New Roman" w:hAnsi="Times New Roman"/>
          <w:sz w:val="24"/>
          <w:szCs w:val="24"/>
        </w:rPr>
        <w:t>Court of Appeal affirmed the judgment, finding that:</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1202254929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bookmarkStart w:id="107" w:name="SR;181"/>
      <w:bookmarkEnd w:id="107"/>
      <w:r>
        <w:rPr>
          <w:rFonts w:eastAsia="Times New Roman" w:cs="Times New Roman" w:ascii="Times New Roman" w:hAnsi="Times New Roman"/>
          <w:sz w:val="24"/>
          <w:szCs w:val="24"/>
        </w:rPr>
        <w:t xml:space="preserve">The condition requiring participation in a sex offender treatment program was sufficiently related to one or more of the permissible goals of sentencing and is not required to be directly related to the crime of conviction; </w:t>
      </w:r>
    </w:p>
    <w:p>
      <w:pPr>
        <w:pStyle w:val="Normal"/>
        <w:rPr/>
      </w:pPr>
      <w:r>
        <w:fldChar w:fldCharType="begin"/>
      </w:r>
      <w:r>
        <w:rPr>
          <w:rStyle w:val="InternetLink"/>
          <w:sz w:val="24"/>
          <w:u w:val="single"/>
          <w:szCs w:val="24"/>
          <w:rFonts w:eastAsia="Times New Roman" w:cs="Times New Roman" w:ascii="Times New Roman" w:hAnsi="Times New Roman"/>
        </w:rPr>
        <w:instrText xml:space="preserve"> HYPERLINK "https://web2.westlaw.com/result/%09%09%09%09%09%09" \l "F2202254929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bookmarkStart w:id="108" w:name="SR;199"/>
      <w:bookmarkEnd w:id="108"/>
      <w:r>
        <w:rPr>
          <w:rFonts w:eastAsia="Times New Roman" w:cs="Times New Roman" w:ascii="Times New Roman" w:hAnsi="Times New Roman"/>
          <w:sz w:val="24"/>
          <w:szCs w:val="24"/>
        </w:rPr>
        <w:t>The defendant failed to show that the conditional ban prohibiting pornography possession if required by treatment program was facially unreasonable. The condition merely required him to comply with the rules of any program he may be required to at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I6dfc1400e2c711df9b8c850332338889"/>
      <w:bookmarkStart w:id="110" w:name="I6dfc1400e2c711df9b8c850332338889"/>
      <w:bookmarkEnd w:id="110"/>
    </w:p>
    <w:p>
      <w:pPr>
        <w:pStyle w:val="Normal"/>
        <w:widowControl w:val="false"/>
        <w:autoSpaceDE w:val="false"/>
        <w:rPr>
          <w:rFonts w:ascii="Times New Roman" w:hAnsi="Times New Roman" w:cs="Times New Roman"/>
          <w:sz w:val="24"/>
          <w:szCs w:val="24"/>
        </w:rPr>
      </w:pPr>
      <w:bookmarkStart w:id="111" w:name="last-page"/>
      <w:bookmarkEnd w:id="111"/>
      <w:r>
        <w:rPr>
          <w:rFonts w:cs="Times New Roman" w:ascii="Times New Roman" w:hAnsi="Times New Roman"/>
          <w:b/>
          <w:sz w:val="24"/>
          <w:szCs w:val="24"/>
        </w:rPr>
        <w:t>U.S. v. STEVENS</w:t>
      </w:r>
      <w:r>
        <w:rPr>
          <w:rFonts w:cs="Times New Roman" w:ascii="Times New Roman" w:hAnsi="Times New Roman"/>
          <w:sz w:val="24"/>
          <w:szCs w:val="24"/>
        </w:rPr>
        <w:t>, ---F.3d ---, 2011 WL 1988204, (C.A.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ORN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The defendant</w:t>
      </w:r>
      <w:r>
        <w:rPr>
          <w:rFonts w:cs="Times New Roman" w:ascii="Times New Roman" w:hAnsi="Times New Roman"/>
          <w:sz w:val="24"/>
          <w:szCs w:val="24"/>
        </w:rPr>
        <w:t xml:space="preserve"> was convicted of a sex crime in Rhode Island in 1993 and was subsequently convicted for failing to register as a sex offender or keep his registration current.  In 2007, he moved to Maine without notifying Rhode Island of his change of residence and without registering as a sex offender in Maine.  He was indicted in 2008 for failing to comply with the federal SORNA registration requirements and convicted after a bench trial.  He appealed, arguing that (1) the government presented insufficient evidence that SORNA required him to register as a sex offender after he traveled in interstate commerce, given that the promulgated regulations became effective after his travel; (2) government presented insufficient evidence that the defendant knowingly violated SORNA; (3) SORNA is unenforceable because Congress lacked power under the Commerce Clause to enact i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e Court of Appeals affirmed the convictions, finding that:</w:t>
      </w:r>
    </w:p>
    <w:p>
      <w:pPr>
        <w:pStyle w:val="Normal"/>
        <w:widowControl w:val="false"/>
        <w:autoSpaceDE w:val="false"/>
        <w:rPr/>
      </w:pPr>
      <w:hyperlink w:anchor="Document3zzB32025338335">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D</w:t>
      </w:r>
      <w:r>
        <w:rPr>
          <w:rFonts w:cs="Times New Roman" w:ascii="Times New Roman" w:hAnsi="Times New Roman"/>
          <w:bCs/>
          <w:sz w:val="24"/>
          <w:szCs w:val="24"/>
        </w:rPr>
        <w:t>efendant's</w:t>
      </w:r>
      <w:r>
        <w:rPr>
          <w:rFonts w:cs="Times New Roman" w:ascii="Times New Roman" w:hAnsi="Times New Roman"/>
          <w:sz w:val="24"/>
          <w:szCs w:val="24"/>
        </w:rPr>
        <w:t xml:space="preserve"> travel triggered the SORNA registration requirement; </w:t>
      </w:r>
    </w:p>
    <w:p>
      <w:pPr>
        <w:pStyle w:val="Normal"/>
        <w:widowControl w:val="false"/>
        <w:autoSpaceDE w:val="false"/>
        <w:rPr/>
      </w:pPr>
      <w:hyperlink w:anchor="Document3zzB42025338335">
        <w:r>
          <w:rPr>
            <w:rStyle w:val="InternetLink"/>
            <w:rFonts w:cs="Times New Roman" w:ascii="Times New Roman" w:hAnsi="Times New Roman"/>
            <w:sz w:val="24"/>
            <w:szCs w:val="24"/>
            <w:u w:val="single"/>
          </w:rPr>
          <w:t>(2)</w:t>
        </w:r>
      </w:hyperlink>
      <w:r>
        <w:rPr>
          <w:rFonts w:cs="Times New Roman" w:ascii="Times New Roman" w:hAnsi="Times New Roman"/>
          <w:sz w:val="24"/>
          <w:szCs w:val="24"/>
        </w:rPr>
        <w:t xml:space="preserve"> The evidence was sufficient to </w:t>
      </w:r>
      <w:r>
        <w:rPr>
          <w:rFonts w:cs="Times New Roman" w:ascii="Times New Roman" w:hAnsi="Times New Roman"/>
          <w:bCs/>
          <w:sz w:val="24"/>
          <w:szCs w:val="24"/>
        </w:rPr>
        <w:t>convict</w:t>
      </w:r>
      <w:r>
        <w:rPr>
          <w:rFonts w:cs="Times New Roman" w:ascii="Times New Roman" w:hAnsi="Times New Roman"/>
          <w:sz w:val="24"/>
          <w:szCs w:val="24"/>
        </w:rPr>
        <w:t xml:space="preserve"> </w:t>
      </w:r>
      <w:r>
        <w:rPr>
          <w:rFonts w:cs="Times New Roman" w:ascii="Times New Roman" w:hAnsi="Times New Roman"/>
          <w:bCs/>
          <w:sz w:val="24"/>
          <w:szCs w:val="24"/>
        </w:rPr>
        <w:t>defendant</w:t>
      </w:r>
      <w:r>
        <w:rPr>
          <w:rFonts w:cs="Times New Roman" w:ascii="Times New Roman" w:hAnsi="Times New Roman"/>
          <w:sz w:val="24"/>
          <w:szCs w:val="24"/>
        </w:rPr>
        <w:t xml:space="preserve"> of failing to register under SORNA.  SORNA does not require a showing of specific intent to violate the registration provision.  The government need only show that the defendant was aware that he had not registered; </w:t>
      </w:r>
    </w:p>
    <w:p>
      <w:pPr>
        <w:pStyle w:val="Normal"/>
        <w:widowControl w:val="false"/>
        <w:autoSpaceDE w:val="false"/>
        <w:rPr/>
      </w:pPr>
      <w:hyperlink w:anchor="Document3zzB62025338335">
        <w:r>
          <w:rPr>
            <w:rStyle w:val="InternetLink"/>
            <w:rFonts w:cs="Times New Roman" w:ascii="Times New Roman" w:hAnsi="Times New Roman"/>
            <w:sz w:val="24"/>
            <w:szCs w:val="24"/>
            <w:u w:val="single"/>
          </w:rPr>
          <w:t>(3)</w:t>
        </w:r>
      </w:hyperlink>
      <w:r>
        <w:rPr>
          <w:rFonts w:cs="Times New Roman" w:ascii="Times New Roman" w:hAnsi="Times New Roman"/>
          <w:sz w:val="24"/>
          <w:szCs w:val="24"/>
        </w:rPr>
        <w:t xml:space="preserve"> The c</w:t>
      </w:r>
      <w:r>
        <w:rPr>
          <w:rFonts w:cs="Times New Roman" w:ascii="Times New Roman" w:hAnsi="Times New Roman"/>
          <w:bCs/>
          <w:sz w:val="24"/>
          <w:szCs w:val="24"/>
        </w:rPr>
        <w:t>onviction</w:t>
      </w:r>
      <w:r>
        <w:rPr>
          <w:rFonts w:cs="Times New Roman" w:ascii="Times New Roman" w:hAnsi="Times New Roman"/>
          <w:sz w:val="24"/>
          <w:szCs w:val="24"/>
        </w:rPr>
        <w:t xml:space="preserve"> for failure to register under SORNA did not violate due process. Ignorance of the law provided no excuse, and the defendant was a convicted sex offender who was on notice of a duty to register; an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 The enactment of the statute was within the scope of authority under the Congress Clause.    </w:t>
      </w:r>
    </w:p>
    <w:p>
      <w:pPr>
        <w:pStyle w:val="Normal"/>
        <w:widowControl w:val="false"/>
        <w:autoSpaceDE w:val="false"/>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U.S. v. THOMAS, </w:t>
      </w:r>
      <w:r>
        <w:rPr>
          <w:rFonts w:cs="Times New Roman" w:ascii="Times New Roman" w:hAnsi="Times New Roman"/>
          <w:sz w:val="24"/>
          <w:szCs w:val="24"/>
        </w:rPr>
        <w:t>635 F.3d 13, 2011 WL 522840, (C.A.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ax; Restitution; Conditions of Probatio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From 1995 up to 2007, the defendant failed to file tax returns, failed pay taxes and engaged in various schemes to conceal his income from the federal government.</w:t>
      </w:r>
      <w:r>
        <w:rPr>
          <w:rFonts w:cs="Times New Roman" w:ascii="Times New Roman" w:hAnsi="Times New Roman"/>
          <w:sz w:val="24"/>
          <w:szCs w:val="24"/>
        </w:rPr>
        <w:t xml:space="preserve"> In 2006, he was indicted on 6 counts of tax evasion covering a 6 year period.  After three years of protracted litigation, the defendant plead guilty to one count of the indictment which alleged that he “willfully attempted to evade and defeat the assessment of a tax” in 2001.  The court imposed several conditions of release, among them the requirements that he (1) file returns for any delinquent years, (2) satisfy his tax liability to the IRS and (3) comply with any tax repayment schedule.  The defendant appealed, arguing that the court abused its discretion in imposing these conditions, claiming that they constituted a form of restitution and could not be imposed as a condition of supervised releas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Finding that the district court had not abused its discretion, the </w:t>
      </w:r>
      <w:r>
        <w:rPr>
          <w:rFonts w:cs="Times New Roman" w:ascii="Times New Roman" w:hAnsi="Times New Roman"/>
          <w:sz w:val="24"/>
          <w:szCs w:val="24"/>
        </w:rPr>
        <w:t>Court of Appeals held that:</w:t>
      </w:r>
    </w:p>
    <w:p>
      <w:pPr>
        <w:pStyle w:val="Normal"/>
        <w:widowControl w:val="false"/>
        <w:autoSpaceDE w:val="false"/>
        <w:rPr/>
      </w:pPr>
      <w:hyperlink w:anchor="Document19zzB12024595313">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The court has the discretion to order any condition that is reasonably necessary for the purposes of deterrence, protection of the public from the defendant and rehabilitation that is reasonably related to the nature and circumstances of the offense and the history and characteristics of the defendant; </w:t>
      </w:r>
    </w:p>
    <w:p>
      <w:pPr>
        <w:pStyle w:val="Normal"/>
        <w:widowControl w:val="false"/>
        <w:autoSpaceDE w:val="false"/>
        <w:rPr/>
      </w:pPr>
      <w:hyperlink w:anchor="Document19zzB62024595313">
        <w:r>
          <w:rPr>
            <w:rStyle w:val="InternetLink"/>
            <w:rFonts w:cs="Times New Roman" w:ascii="Times New Roman" w:hAnsi="Times New Roman"/>
            <w:sz w:val="24"/>
            <w:szCs w:val="24"/>
            <w:u w:val="single"/>
          </w:rPr>
          <w:t>(2)</w:t>
        </w:r>
      </w:hyperlink>
      <w:r>
        <w:rPr>
          <w:rFonts w:cs="Times New Roman" w:ascii="Times New Roman" w:hAnsi="Times New Roman"/>
          <w:sz w:val="24"/>
          <w:szCs w:val="24"/>
        </w:rPr>
        <w:t xml:space="preserve"> The condition of supervised release that the </w:t>
      </w:r>
      <w:r>
        <w:rPr>
          <w:rFonts w:cs="Times New Roman" w:ascii="Times New Roman" w:hAnsi="Times New Roman"/>
          <w:bCs/>
          <w:sz w:val="24"/>
          <w:szCs w:val="24"/>
        </w:rPr>
        <w:t>defendant</w:t>
      </w:r>
      <w:r>
        <w:rPr>
          <w:rFonts w:cs="Times New Roman" w:ascii="Times New Roman" w:hAnsi="Times New Roman"/>
          <w:sz w:val="24"/>
          <w:szCs w:val="24"/>
        </w:rPr>
        <w:t xml:space="preserve"> files tax returns for any delinquent years was not a greater deprivation of liberty than was necessary, furthered legitimate sentencing purposes and was not overly burdensome.  It was a condition that required no more than the law required;</w:t>
      </w:r>
    </w:p>
    <w:p>
      <w:pPr>
        <w:pStyle w:val="Normal"/>
        <w:widowControl w:val="false"/>
        <w:autoSpaceDE w:val="false"/>
        <w:rPr/>
      </w:pPr>
      <w:hyperlink w:anchor="Document19zzB72024595313">
        <w:r>
          <w:rPr>
            <w:rStyle w:val="InternetLink"/>
            <w:rFonts w:cs="Times New Roman" w:ascii="Times New Roman" w:hAnsi="Times New Roman"/>
            <w:sz w:val="24"/>
            <w:szCs w:val="24"/>
            <w:u w:val="single"/>
          </w:rPr>
          <w:t>(3)</w:t>
        </w:r>
      </w:hyperlink>
      <w:r>
        <w:rPr>
          <w:rFonts w:cs="Times New Roman" w:ascii="Times New Roman" w:hAnsi="Times New Roman"/>
          <w:sz w:val="24"/>
          <w:szCs w:val="24"/>
        </w:rPr>
        <w:t xml:space="preserve"> The condition of supervised release that the </w:t>
      </w:r>
      <w:r>
        <w:rPr>
          <w:rFonts w:cs="Times New Roman" w:ascii="Times New Roman" w:hAnsi="Times New Roman"/>
          <w:bCs/>
          <w:sz w:val="24"/>
          <w:szCs w:val="24"/>
        </w:rPr>
        <w:t>defendant</w:t>
      </w:r>
      <w:r>
        <w:rPr>
          <w:rFonts w:cs="Times New Roman" w:ascii="Times New Roman" w:hAnsi="Times New Roman"/>
          <w:sz w:val="24"/>
          <w:szCs w:val="24"/>
        </w:rPr>
        <w:t xml:space="preserve"> file tax returns for years for which he could not be prosecuted, as outside the statute of limitations, was not restitution and served a legitimate sentencing purpose, namely deterrence; and</w:t>
      </w:r>
    </w:p>
    <w:p>
      <w:pPr>
        <w:pStyle w:val="Normal"/>
        <w:widowControl w:val="false"/>
        <w:autoSpaceDE w:val="false"/>
        <w:rPr/>
      </w:pPr>
      <w:hyperlink w:anchor="Document19zzB92024595313">
        <w:r>
          <w:rPr>
            <w:rStyle w:val="InternetLink"/>
            <w:rFonts w:cs="Times New Roman" w:ascii="Times New Roman" w:hAnsi="Times New Roman"/>
            <w:sz w:val="24"/>
            <w:szCs w:val="24"/>
            <w:u w:val="single"/>
          </w:rPr>
          <w:t>(4)</w:t>
        </w:r>
      </w:hyperlink>
      <w:r>
        <w:rPr>
          <w:rFonts w:cs="Times New Roman" w:ascii="Times New Roman" w:hAnsi="Times New Roman"/>
          <w:sz w:val="24"/>
          <w:szCs w:val="24"/>
        </w:rPr>
        <w:t xml:space="preserve"> The condition of supervised release that required the </w:t>
      </w:r>
      <w:r>
        <w:rPr>
          <w:rFonts w:cs="Times New Roman" w:ascii="Times New Roman" w:hAnsi="Times New Roman"/>
          <w:bCs/>
          <w:sz w:val="24"/>
          <w:szCs w:val="24"/>
        </w:rPr>
        <w:t>defendant</w:t>
      </w:r>
      <w:r>
        <w:rPr>
          <w:rFonts w:cs="Times New Roman" w:ascii="Times New Roman" w:hAnsi="Times New Roman"/>
          <w:sz w:val="24"/>
          <w:szCs w:val="24"/>
        </w:rPr>
        <w:t xml:space="preserve"> to satisfy his tax liability did not constitute an unauthorized order to pay restitution. Restitution is compensation for loss suffered as a result of a crime.  The court did not specify an amount for repayment because it was ordering the defendant to fulfill a duty, as a law abiding tax-payer, not to compensate the government for its loss. In addition to providing a deterrent effect, the condition was also designed to prevent the defendant from deriving an economic benefit from his past misdeed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U.S. v. THOMPSON</w:t>
      </w:r>
      <w:r>
        <w:rPr>
          <w:rFonts w:cs="Times New Roman" w:ascii="Times New Roman" w:hAnsi="Times New Roman"/>
          <w:sz w:val="24"/>
          <w:szCs w:val="24"/>
        </w:rPr>
        <w:t>, 2011 WL 2163601 (C.A.1 (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ORN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The defendant was convicted of failing to register as a sex offender under SORNA, based upon a 2001 predicate conviction.  The defendant appealed.  The Court rejected defendant’s arguments that his conviction violated Due Process, ran afoul of the Commerce Clause and violated ex post facto principles.  Each argument ran up against established precedent, including that of the </w:t>
      </w:r>
      <w:r>
        <w:rPr>
          <w:rFonts w:cs="Times New Roman" w:ascii="Times New Roman" w:hAnsi="Times New Roman"/>
          <w:i/>
          <w:sz w:val="24"/>
          <w:szCs w:val="24"/>
        </w:rPr>
        <w:t>Stevens</w:t>
      </w:r>
      <w:r>
        <w:rPr>
          <w:rFonts w:cs="Times New Roman" w:ascii="Times New Roman" w:hAnsi="Times New Roman"/>
          <w:sz w:val="24"/>
          <w:szCs w:val="24"/>
        </w:rPr>
        <w:t xml:space="preserve"> cas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c=-1&amp;docname=MERRAPR8&amp;rp=%2Ffind%2Fdefault.wl&amp;sv=Split&amp;utid=2&amp;rs=WLW11.01&amp;db=1006358&amp;tf=-1&amp;findtype=L&amp;fn=_top&amp;mt=Maine&amp;vr=2.0&amp;pbc=2A4F3DAF&amp;ordoc=20245521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13:00Z</dcterms:created>
  <dc:creator>lara.nomani</dc:creator>
  <dc:description/>
  <dc:language>en-US</dc:language>
  <cp:lastModifiedBy>Laurie.Simpson</cp:lastModifiedBy>
  <cp:lastPrinted>2011-07-12T15:49:00Z</cp:lastPrinted>
  <dcterms:modified xsi:type="dcterms:W3CDTF">2011-07-18T19:13:00Z</dcterms:modified>
  <cp:revision>2</cp:revision>
  <dc:subject/>
  <dc:title/>
</cp:coreProperties>
</file>